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 členové ZO  Blažim:   Sodomka O., Bartko P.,   Nevečeřalová L.,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Mgr. Káninská  J., Cáder M., Kuklík F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Seifert J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6.09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19.09.2011 – 26.09.2011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veřejného zasedání dne 26.09.2011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Mgr.Káninská Jitka),ověřovatelé zápisu ze dne 26.09.2011 (Kuklík F.,Cáder M..)  a kontroly   usnesení  č.6/2011 ze dne 20.06.2011 a usnesení č.7/2011 ze dne 25.08.2011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 č.6/2011   ze dne  20.06.2011 a usnesení č.7/2011 ze dne 25.08.2011  a konstatovalo, že usnesení jsou plněn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hodu o ukončení dohody č.889/97  ( podmínky plnění povinné školní docházky v ZŠ zřízených městem Most a o hrazení neinvestičních nákladů připadajících na dítě,které nemá trvalý pobyt na území města Mostu  a plní povinnou školní docházku v ZŠ  zřízené městem Most) se Statutárním městem Most ke dni 31.12.201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zavřít s městem Postoloprty veřejnoprávní smlouvu na registr budou a pozemků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6/2011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VĚDOMÍ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é Vrátní, Blažim – nedodržení dohody z předběžného jednání a ani žádným  způsobem nedali na vědomý jakým způsobem pohledávku vyřídí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liceiní odd.Žatec – policejní den v obci dne 12.10.2011 od 13:00 do 15:00 hodi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 SCHVÁLILO ŽÁDOST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divá M., Blažim  - ZO projednalo žádost o převod výtahu v PD 99 na obec Blažim a doporučilo připravit smlouvu o převodu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lová J.,Blažim  - ZO projednalo a schválilo žádost o překlenovací půjčku ve výši 10.000,00 Kč pod poř.č.62 ( ručitel Mendlová V.,Blažim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šová M.,Blažim – ZO schválilo mimořádnou půjčku ve výši 10.000,00 Kč ( ručitel Hrubeš A., ml.)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schválilo žádosti o proplacení nein.nákladů na předškolní zařízení pro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é Markovi,Blažim – pro dceru za období od 1-6/2011 ve výši 2.510,00 Kč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é Janákovi,Blažim – pro syna za období  1 – 8 /2011 ve výši 3.840,00 Kč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0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 doporučuje založit do seznamu žadatelů o byt v obci Blažim žádosti: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a J Markovi, Rakovník – žádost o byt 3 + 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Miewaldová, Praha – žádost o byt 3 +1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Humlová,Nehasice – žádost o byt 1 + 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ložit do seznamu uchazečů žádosti o pozemek v obci Blažim za účelem výstavby 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meník R., Mos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drichová M., Most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O schválilo žádosti  o příspěvek na ozdravný pobyt a sport.kurz pro dět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ošková I.,Blažim – pro dceru na sport.kurz ve výši 1.000,00 Kč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žalová J.,Blažim – pro dceru na sport.kurz ve výši 1.000,00 Kč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valieriová P.,Blažim – pro syna na ozdravný pobyt ve výši 1.000,00 Kč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05. října   2011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8/2011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26.09.2011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3:00Z</dcterms:created>
  <dc:creator>OÚ Blažim</dc:creator>
  <dc:description/>
  <cp:keywords/>
  <dc:language>en-US</dc:language>
  <cp:lastModifiedBy>Věra Seifertová</cp:lastModifiedBy>
  <cp:lastPrinted>2012-01-18T11:57:00Z</cp:lastPrinted>
  <dcterms:modified xsi:type="dcterms:W3CDTF">2012-01-18T10:58:00Z</dcterms:modified>
  <cp:revision>8</cp:revision>
  <dc:subject/>
  <dc:title>Přítomni členové ZO  Blažim:   Sodomka O</dc:title>
</cp:coreProperties>
</file>