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řítomni členové ZO  Blažim:   Sodomka O., Seifert J.,Bartko P.,   Mgr.Nevečeřalová L.,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Mgr. Káninská  J., Cáder M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  Kuklík F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mluveni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4.10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6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17.10.2011-24.10.2011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veřejného zasedání dne 24.10.2011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a ověřovatelé zápisu   ze dne 24.102011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ovatel – Mgr. J .Káninská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– M . Cáder a P.Bartko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ověřovatele usnesení č. 8/2011 ze dne 26.09.2011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– M.Cáder a P.Bartko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usnesení  č.8/2011/2011    ze dne  26.09.2011     a konstatovalo, že usnesení je plněno – přednesl p.Sodomka - starost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podat žádost o dotaci na  rekonstrukci veřejného  osvětlení a místní komunikace v obci Blažim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ijetí finančního daru  ve výši 1.000.000,00 Kč od ČEZ a.s.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7/2011 dle přílohy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želé Vrátní, Blažim – nedodržení smlouvy – ZO Blažim žádá vyjádření realitní kanceláře ( odkup nemovitosti čp.34 v obci Blažim) – termín předložení 1.11.2011. V případě nedodržení podání informace ve stanoveném termínu bude věc předána právnímu zástupci obce Mgr.P.Bauerovi dne 2.11.2011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tarosta obce stanovil inventarizační komisy pro inventury 2011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komise  - Miroslav Cáder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 komise – František Kuklík a Pavel Bartk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 SCHVÁLILO ŽÁDOSTI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atošová M., Blažim  - ZO projednalo a schválilo žádost o překlenovací žádost ve výši 10.000,00 Kč ( ručitel: M.Lakatošová – dcera) poř.č.63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želé Brožovičovi,Blažim – ZO projednalo a schválilo žádost o bezúročnou půjčku ve výši 50.000,00 Kč na opravy RD čp.23  v obci Blažim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arská,Blažim – ZO schválilo žádost o pokácení stromu u příjezdové cesty k RD čp.110 v obci Blažim. ( p.Farská na vlastní náklady vysadí strom na místě určeném – pověřena p.Mgr.Nevečeřalová)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a schválilo žádosti o příspěvek na ozdravný pobyty pro: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V.Kotmelová,Blažim – pro syna  ve výši 1.000,00 Kč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ž.Markovi,Blažim – pro dceru  ve výši 1.000,00 Kč ( doložit doklad o zaplacení pobytu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0 zdržel se  0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ížnost nájemníků PD čp.99 – na základě stížnosti spolubydlících v PD čp.99  nebude paní M.Lakatošové prodloužena nájemní smlouva z důvodu porušování domovního řádu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Blažim seznámil přítomní s obsahem a cílem projektu – zatrubnění potoka u antukového hřiště. Realizace projektu přinese nejen další možnost společenského vyžití spoluobčanů, ale i významnou změnu vzhledu obce v jejím střed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oběhnuté diskuzi účastníci zasedání vyjádřili jednomyslným hlasováním souhlas s realizací projektu – ZATRUBNĚNÍ POTOK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02.listopad   2011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09/2011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24.10.2011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33"/>
        </w:tabs>
        <w:ind w:left="10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6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9:00Z</dcterms:created>
  <dc:creator>OÚ Blažim</dc:creator>
  <dc:description/>
  <cp:keywords/>
  <dc:language>en-US</dc:language>
  <cp:lastModifiedBy>Věra Seifertová</cp:lastModifiedBy>
  <cp:lastPrinted>2011-08-30T10:30:00Z</cp:lastPrinted>
  <dcterms:modified xsi:type="dcterms:W3CDTF">2012-01-18T10:41:00Z</dcterms:modified>
  <cp:revision>10</cp:revision>
  <dc:subject/>
  <dc:title>Přítomni členové ZO  Blažim:   Sodomka O</dc:title>
</cp:coreProperties>
</file>