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>Obec Blažim                                                                            KEO 7.94b  / Uc08w</w:t>
      </w:r>
    </w:p>
    <w:p>
      <w:pPr>
        <w:pStyle w:val="Normal"/>
        <w:widowControl w:val="false"/>
        <w:bidi w:val="0"/>
        <w:ind w:left="792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zpracováno: 19.12.2011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>Kontrola rozpisu závazných ukazatelů roku 2012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822440" cy="19685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2360" cy="19800"/>
                          <a:chOff x="0" y="0"/>
                          <a:chExt cx="682236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82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75pt;margin-top:5.6pt;width:537.15pt;height:1.55pt" coordorigin="-15,112" coordsize="10743,31">
                <v:line id="shape_0" from="-15,112" to="10728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728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44"/>
          <w:szCs w:val="44"/>
        </w:rPr>
        <w:t>P Ř Í J M Y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448425" cy="341630"/>
                <wp:effectExtent l="5715" t="5080" r="444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341640"/>
                          <a:chOff x="0" y="0"/>
                          <a:chExt cx="64483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83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4101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.6pt;margin-top:5.6pt;width:507.75pt;height:26.9pt" coordorigin="52,112" coordsize="10155,538">
                <v:rect id="shape_0" stroked="t" o:allowincell="f" style="position:absolute;left:52;top:112;width:10154;height:5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2;top:142;width:10094;height:4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NEDAŇOVÉ PŘÍJMY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Par  Pol  Název závazného ukazatele                                      Záv.ukazatel Rozpis rozp.        Rozdí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5"/>
          <w:szCs w:val="15"/>
        </w:rPr>
        <w:t xml:space="preserve"> </w:t>
      </w:r>
      <w:r>
        <w:rPr>
          <w:rFonts w:cs="Courier New" w:ascii="Courier New" w:hAnsi="Courier New"/>
          <w:b/>
          <w:bCs/>
          <w:sz w:val="15"/>
          <w:szCs w:val="15"/>
        </w:rPr>
        <w:t>* 0000      daně, nedaň. příjmy, dotace                                     5117000.00    5117000.00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5"/>
          <w:szCs w:val="15"/>
        </w:rPr>
        <w:t xml:space="preserve"> </w:t>
      </w:r>
      <w:r>
        <w:rPr>
          <w:rFonts w:cs="Courier New" w:ascii="Courier New" w:hAnsi="Courier New"/>
          <w:b/>
          <w:bCs/>
          <w:sz w:val="15"/>
          <w:szCs w:val="15"/>
        </w:rPr>
        <w:t>* 3341      Rozhlas a televize                                                60000.00      60000.00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5"/>
          <w:szCs w:val="15"/>
        </w:rPr>
        <w:t xml:space="preserve"> </w:t>
      </w:r>
      <w:r>
        <w:rPr>
          <w:rFonts w:cs="Courier New" w:ascii="Courier New" w:hAnsi="Courier New"/>
          <w:b/>
          <w:bCs/>
          <w:sz w:val="15"/>
          <w:szCs w:val="15"/>
        </w:rPr>
        <w:t>* 3612      Bytové hospodářství                                              965000.00     965000.00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5"/>
          <w:szCs w:val="15"/>
        </w:rPr>
        <w:t xml:space="preserve"> </w:t>
      </w:r>
      <w:r>
        <w:rPr>
          <w:rFonts w:cs="Courier New" w:ascii="Courier New" w:hAnsi="Courier New"/>
          <w:b/>
          <w:bCs/>
          <w:sz w:val="15"/>
          <w:szCs w:val="15"/>
        </w:rPr>
        <w:t>* 3613      Nebytové hospodářství                                             25000.00      25000.00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5"/>
          <w:szCs w:val="15"/>
        </w:rPr>
        <w:t xml:space="preserve"> </w:t>
      </w:r>
      <w:r>
        <w:rPr>
          <w:rFonts w:cs="Courier New" w:ascii="Courier New" w:hAnsi="Courier New"/>
          <w:b/>
          <w:bCs/>
          <w:sz w:val="15"/>
          <w:szCs w:val="15"/>
        </w:rPr>
        <w:t>* 3632      Pohřebnictví                                                       1000.00       1000.00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5"/>
          <w:szCs w:val="15"/>
        </w:rPr>
        <w:t xml:space="preserve"> </w:t>
      </w:r>
      <w:r>
        <w:rPr>
          <w:rFonts w:cs="Courier New" w:ascii="Courier New" w:hAnsi="Courier New"/>
          <w:b/>
          <w:bCs/>
          <w:sz w:val="15"/>
          <w:szCs w:val="15"/>
        </w:rPr>
        <w:t>* 6171      Činnost místní správy                                              3000.00       3000.00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5"/>
          <w:szCs w:val="15"/>
        </w:rPr>
        <w:t xml:space="preserve"> </w:t>
      </w:r>
      <w:r>
        <w:rPr>
          <w:rFonts w:cs="Courier New" w:ascii="Courier New" w:hAnsi="Courier New"/>
          <w:b/>
          <w:bCs/>
          <w:sz w:val="15"/>
          <w:szCs w:val="15"/>
        </w:rPr>
        <w:t>* 6310      Obecné příjmy a výdaje z finančních operací                       90000.00      90000.00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5"/>
          <w:szCs w:val="15"/>
        </w:rPr>
        <w:t xml:space="preserve">   </w:t>
      </w:r>
      <w:r>
        <w:rPr>
          <w:rFonts w:cs="Courier New" w:ascii="Courier New" w:hAnsi="Courier New"/>
          <w:b/>
          <w:bCs/>
          <w:sz w:val="15"/>
          <w:szCs w:val="15"/>
        </w:rPr>
        <w:t>Celkem za NEDAŇOVÉ PŘÍJMY                                                 6261000.00    6261000.00          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51435</wp:posOffset>
                </wp:positionV>
                <wp:extent cx="6681470" cy="29337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1600" cy="293400"/>
                          <a:chOff x="0" y="0"/>
                          <a:chExt cx="6681600" cy="29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160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9080"/>
                            <a:ext cx="6636960" cy="25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.7pt;margin-top:4.05pt;width:526.1pt;height:23.1pt" coordorigin="54,81" coordsize="10522,462">
                <v:rect id="shape_0" stroked="t" o:allowincell="f" style="position:absolute;left:54;top:81;width:10521;height:46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9;top:111;width:10451;height:4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sz w:val="15"/>
          <w:szCs w:val="15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5"/>
          <w:szCs w:val="15"/>
        </w:rPr>
        <w:t xml:space="preserve">                                                                         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Záv.ukazatel  Rozpis rozp.        Rozdíl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5"/>
          <w:szCs w:val="15"/>
        </w:rPr>
        <w:t xml:space="preserve">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P Ř Í J M Y    C E L K E M                                                 6261000.00    6261000.00          0.00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44"/>
          <w:szCs w:val="44"/>
        </w:rPr>
        <w:t>V Ý D A J E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448425" cy="341630"/>
                <wp:effectExtent l="5715" t="5080" r="4445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341640"/>
                          <a:chOff x="0" y="0"/>
                          <a:chExt cx="64483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83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4101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.6pt;margin-top:5.6pt;width:507.75pt;height:26.9pt" coordorigin="52,112" coordsize="10155,538">
                <v:rect id="shape_0" stroked="t" o:allowincell="f" style="position:absolute;left:52;top:112;width:10154;height:5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2;top:142;width:10094;height:4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BĚŽNÉ VÝDAJE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Par  Pol  Název závazného ukazatele                                      Záv.ukazatel Rozpis rozp.        Rozdí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5"/>
          <w:szCs w:val="15"/>
        </w:rPr>
        <w:t xml:space="preserve"> </w:t>
      </w:r>
      <w:r>
        <w:rPr>
          <w:rFonts w:cs="Courier New" w:ascii="Courier New" w:hAnsi="Courier New"/>
          <w:b/>
          <w:bCs/>
          <w:sz w:val="15"/>
          <w:szCs w:val="15"/>
        </w:rPr>
        <w:t>* 1037      Celospolečenské funkce lesů                                       20000.00      20000.00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5"/>
          <w:szCs w:val="15"/>
        </w:rPr>
        <w:t xml:space="preserve"> </w:t>
      </w:r>
      <w:r>
        <w:rPr>
          <w:rFonts w:cs="Courier New" w:ascii="Courier New" w:hAnsi="Courier New"/>
          <w:b/>
          <w:bCs/>
          <w:sz w:val="15"/>
          <w:szCs w:val="15"/>
        </w:rPr>
        <w:t>* 2219      Ostatní záležitosti pozemních komunikací                          20000.00      20000.00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5"/>
          <w:szCs w:val="15"/>
        </w:rPr>
        <w:t xml:space="preserve"> </w:t>
      </w:r>
      <w:r>
        <w:rPr>
          <w:rFonts w:cs="Courier New" w:ascii="Courier New" w:hAnsi="Courier New"/>
          <w:b/>
          <w:bCs/>
          <w:sz w:val="15"/>
          <w:szCs w:val="15"/>
        </w:rPr>
        <w:t>* 3111 5321 Obecné příjmy a výdaje z finančních operací                           0.00          0.00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5"/>
          <w:szCs w:val="15"/>
        </w:rPr>
        <w:t xml:space="preserve"> </w:t>
      </w:r>
      <w:r>
        <w:rPr>
          <w:rFonts w:cs="Courier New" w:ascii="Courier New" w:hAnsi="Courier New"/>
          <w:b/>
          <w:bCs/>
          <w:sz w:val="15"/>
          <w:szCs w:val="15"/>
        </w:rPr>
        <w:t>* 3113      Základní školy                                                   250000.00     250000.00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5"/>
          <w:szCs w:val="15"/>
        </w:rPr>
        <w:t xml:space="preserve"> </w:t>
      </w:r>
      <w:r>
        <w:rPr>
          <w:rFonts w:cs="Courier New" w:ascii="Courier New" w:hAnsi="Courier New"/>
          <w:b/>
          <w:bCs/>
          <w:sz w:val="15"/>
          <w:szCs w:val="15"/>
        </w:rPr>
        <w:t>* 3341      Rozhlas a televize                                               250000.00     250000.00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5"/>
          <w:szCs w:val="15"/>
        </w:rPr>
        <w:t xml:space="preserve"> </w:t>
      </w:r>
      <w:r>
        <w:rPr>
          <w:rFonts w:cs="Courier New" w:ascii="Courier New" w:hAnsi="Courier New"/>
          <w:b/>
          <w:bCs/>
          <w:sz w:val="15"/>
          <w:szCs w:val="15"/>
        </w:rPr>
        <w:t>* 3392      Zájmová činnost v kultuře                                        205000.00     205000.00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5"/>
          <w:szCs w:val="15"/>
        </w:rPr>
        <w:t xml:space="preserve"> </w:t>
      </w:r>
      <w:r>
        <w:rPr>
          <w:rFonts w:cs="Courier New" w:ascii="Courier New" w:hAnsi="Courier New"/>
          <w:b/>
          <w:bCs/>
          <w:sz w:val="15"/>
          <w:szCs w:val="15"/>
        </w:rPr>
        <w:t>* 3399      Ostatní záležitost kultury, církví a sděl. prostředků             15000.00      15000.00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5"/>
          <w:szCs w:val="15"/>
        </w:rPr>
        <w:t xml:space="preserve"> </w:t>
      </w:r>
      <w:r>
        <w:rPr>
          <w:rFonts w:cs="Courier New" w:ascii="Courier New" w:hAnsi="Courier New"/>
          <w:b/>
          <w:bCs/>
          <w:sz w:val="15"/>
          <w:szCs w:val="15"/>
        </w:rPr>
        <w:t>* 3419      Ostatní tělovýchovná činnost                                     670000.00     670000.00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5"/>
          <w:szCs w:val="15"/>
        </w:rPr>
        <w:t xml:space="preserve"> </w:t>
      </w:r>
      <w:r>
        <w:rPr>
          <w:rFonts w:cs="Courier New" w:ascii="Courier New" w:hAnsi="Courier New"/>
          <w:b/>
          <w:bCs/>
          <w:sz w:val="15"/>
          <w:szCs w:val="15"/>
        </w:rPr>
        <w:t>* 3421      Využití volného času dětí a mládeže                              175000.00     175000.00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5"/>
          <w:szCs w:val="15"/>
        </w:rPr>
        <w:t xml:space="preserve"> </w:t>
      </w:r>
      <w:r>
        <w:rPr>
          <w:rFonts w:cs="Courier New" w:ascii="Courier New" w:hAnsi="Courier New"/>
          <w:b/>
          <w:bCs/>
          <w:sz w:val="15"/>
          <w:szCs w:val="15"/>
        </w:rPr>
        <w:t>* 3612      Bytové hospodářství                                             1226000.00    1226000.00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5"/>
          <w:szCs w:val="15"/>
        </w:rPr>
        <w:t xml:space="preserve"> </w:t>
      </w:r>
      <w:r>
        <w:rPr>
          <w:rFonts w:cs="Courier New" w:ascii="Courier New" w:hAnsi="Courier New"/>
          <w:b/>
          <w:bCs/>
          <w:sz w:val="15"/>
          <w:szCs w:val="15"/>
        </w:rPr>
        <w:t>* 3613      Nebytové hospodářství                                             48000.00      48000.00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5"/>
          <w:szCs w:val="15"/>
        </w:rPr>
        <w:t xml:space="preserve"> </w:t>
      </w:r>
      <w:r>
        <w:rPr>
          <w:rFonts w:cs="Courier New" w:ascii="Courier New" w:hAnsi="Courier New"/>
          <w:b/>
          <w:bCs/>
          <w:sz w:val="15"/>
          <w:szCs w:val="15"/>
        </w:rPr>
        <w:t>* 3631      Veřejné osvětlení                                                230000.00     230000.00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5"/>
          <w:szCs w:val="15"/>
        </w:rPr>
        <w:t xml:space="preserve"> </w:t>
      </w:r>
      <w:r>
        <w:rPr>
          <w:rFonts w:cs="Courier New" w:ascii="Courier New" w:hAnsi="Courier New"/>
          <w:b/>
          <w:bCs/>
          <w:sz w:val="15"/>
          <w:szCs w:val="15"/>
        </w:rPr>
        <w:t>* 3632      Pohřebnictví                                                       1000.00       1000.00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5"/>
          <w:szCs w:val="15"/>
        </w:rPr>
        <w:t xml:space="preserve"> </w:t>
      </w:r>
      <w:r>
        <w:rPr>
          <w:rFonts w:cs="Courier New" w:ascii="Courier New" w:hAnsi="Courier New"/>
          <w:b/>
          <w:bCs/>
          <w:sz w:val="15"/>
          <w:szCs w:val="15"/>
        </w:rPr>
        <w:t>* 3722      Sběr a svoz komunálních odpadů                                   335000.00     335000.00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5"/>
          <w:szCs w:val="15"/>
        </w:rPr>
        <w:t xml:space="preserve"> </w:t>
      </w:r>
      <w:r>
        <w:rPr>
          <w:rFonts w:cs="Courier New" w:ascii="Courier New" w:hAnsi="Courier New"/>
          <w:b/>
          <w:bCs/>
          <w:sz w:val="15"/>
          <w:szCs w:val="15"/>
        </w:rPr>
        <w:t>* 3745      Péče o vzhled obcí a veřejnou zeleň                              622000.00     622000.00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5"/>
          <w:szCs w:val="15"/>
        </w:rPr>
        <w:t xml:space="preserve"> </w:t>
      </w:r>
      <w:r>
        <w:rPr>
          <w:rFonts w:cs="Courier New" w:ascii="Courier New" w:hAnsi="Courier New"/>
          <w:b/>
          <w:bCs/>
          <w:sz w:val="15"/>
          <w:szCs w:val="15"/>
        </w:rPr>
        <w:t>* 5512      Požární ochrana - dobrovolná část                                 20000.00      20000.00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5"/>
          <w:szCs w:val="15"/>
        </w:rPr>
        <w:t xml:space="preserve"> </w:t>
      </w:r>
      <w:r>
        <w:rPr>
          <w:rFonts w:cs="Courier New" w:ascii="Courier New" w:hAnsi="Courier New"/>
          <w:b/>
          <w:bCs/>
          <w:sz w:val="15"/>
          <w:szCs w:val="15"/>
        </w:rPr>
        <w:t>* 6112      Zastupitelstva obcí                                              428000.00     428000.00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5"/>
          <w:szCs w:val="15"/>
        </w:rPr>
        <w:t xml:space="preserve"> </w:t>
      </w:r>
      <w:r>
        <w:rPr>
          <w:rFonts w:cs="Courier New" w:ascii="Courier New" w:hAnsi="Courier New"/>
          <w:b/>
          <w:bCs/>
          <w:sz w:val="15"/>
          <w:szCs w:val="15"/>
        </w:rPr>
        <w:t>* 6171      Činnost místní správy                                           1726000.00    1726000.00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5"/>
          <w:szCs w:val="15"/>
        </w:rPr>
        <w:t xml:space="preserve"> </w:t>
      </w:r>
      <w:r>
        <w:rPr>
          <w:rFonts w:cs="Courier New" w:ascii="Courier New" w:hAnsi="Courier New"/>
          <w:b/>
          <w:bCs/>
          <w:sz w:val="15"/>
          <w:szCs w:val="15"/>
        </w:rPr>
        <w:t>* 6310      Obecné příjmy a výdaje z finančních operací                       20000.00      20000.00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5"/>
          <w:szCs w:val="15"/>
        </w:rPr>
        <w:t xml:space="preserve">   </w:t>
      </w:r>
      <w:r>
        <w:rPr>
          <w:rFonts w:cs="Courier New" w:ascii="Courier New" w:hAnsi="Courier New"/>
          <w:b/>
          <w:bCs/>
          <w:sz w:val="15"/>
          <w:szCs w:val="15"/>
        </w:rPr>
        <w:t>Celkem za BĚŽNÉ VÝDAJE                                                    6261000.00    6261000.00          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290</wp:posOffset>
                </wp:positionH>
                <wp:positionV relativeFrom="paragraph">
                  <wp:posOffset>8255</wp:posOffset>
                </wp:positionV>
                <wp:extent cx="6681470" cy="36957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1600" cy="369720"/>
                          <a:chOff x="0" y="0"/>
                          <a:chExt cx="668160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1600" cy="36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3400"/>
                            <a:ext cx="6636960" cy="32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.7pt;margin-top:0.65pt;width:526.1pt;height:29.1pt" coordorigin="54,13" coordsize="10522,582">
                <v:rect id="shape_0" stroked="t" o:allowincell="f" style="position:absolute;left:54;top:13;width:10521;height:58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9;top:50;width:10451;height:50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sz w:val="15"/>
          <w:szCs w:val="15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5"/>
          <w:szCs w:val="15"/>
        </w:rPr>
        <w:t xml:space="preserve">                                                                         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Záv.ukazatel  Rozpis rozp.        Rozdíl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5"/>
          <w:szCs w:val="15"/>
        </w:rPr>
        <w:t xml:space="preserve">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V Ý D A J E    C E L K E M                                                 6261000.00    6261000.00          0.00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5"/>
          <w:szCs w:val="15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  <w:r>
        <w:br w:type="page"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44"/>
          <w:szCs w:val="44"/>
        </w:rPr>
        <w:t>F I N A N C O V Á N Í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5"/>
          <w:szCs w:val="15"/>
        </w:rPr>
        <w:t xml:space="preserve"> </w:t>
      </w:r>
      <w:r>
        <w:rPr>
          <w:rFonts w:cs="Courier New" w:ascii="Courier New" w:hAnsi="Courier New"/>
          <w:b/>
          <w:bCs/>
          <w:sz w:val="15"/>
          <w:szCs w:val="15"/>
        </w:rPr>
        <w:t>* 0000 8115 Obecné příjmy a výdaje z finančních operací                           0.00          0.00          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81915</wp:posOffset>
                </wp:positionV>
                <wp:extent cx="6833870" cy="292735"/>
                <wp:effectExtent l="5080" t="5715" r="5080" b="4445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3880" cy="292680"/>
                          <a:chOff x="0" y="0"/>
                          <a:chExt cx="6833880" cy="29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3880" cy="29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6788160" cy="25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3.3pt;margin-top:6.45pt;width:538.1pt;height:23.05pt" coordorigin="-66,129" coordsize="10762,461">
                <v:rect id="shape_0" stroked="t" o:allowincell="f" style="position:absolute;left:-66;top:129;width:10761;height:46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-29;top:159;width:10689;height:40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sz w:val="15"/>
          <w:szCs w:val="15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5"/>
          <w:szCs w:val="15"/>
        </w:rPr>
        <w:t xml:space="preserve">                                                                         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Záv.ukazatel  Rozpis rozp.        Rozdíl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5"/>
          <w:szCs w:val="15"/>
        </w:rPr>
        <w:t xml:space="preserve">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F I N A N C O V Á N Í     C E L K E M                                            0.00          0.00          0.00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5"/>
          <w:szCs w:val="15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88900</wp:posOffset>
                </wp:positionV>
                <wp:extent cx="6986270" cy="102489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6160" cy="1024920"/>
                          <a:chOff x="0" y="0"/>
                          <a:chExt cx="6986160" cy="10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6160" cy="102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4200"/>
                            <a:ext cx="6939360" cy="95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-3.3pt;margin-top:7pt;width:550.1pt;height:80.7pt" coordorigin="-66,140" coordsize="11002,1614">
                <v:rect id="shape_0" stroked="t" o:allowincell="f" style="position:absolute;left:-66;top:140;width:11001;height:161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-29;top:194;width:10927;height:150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5"/>
          <w:szCs w:val="15"/>
        </w:rPr>
        <w:t>REKAPITULACE 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5"/>
          <w:szCs w:val="15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5"/>
          <w:szCs w:val="15"/>
        </w:rPr>
        <w:t xml:space="preserve">                                              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Celková výše rozpisu       Záv.ukazatel Rozpis záv.uk.      Rozdíl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5"/>
          <w:szCs w:val="15"/>
        </w:rPr>
        <w:t xml:space="preserve">                                              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schváleného rozpočtu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5"/>
          <w:szCs w:val="15"/>
        </w:rPr>
        <w:t xml:space="preserve">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P Ř Í J M Y               C E L K E M                   6261000.00         6261000.00    6261000.00          0.00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5"/>
          <w:szCs w:val="15"/>
        </w:rPr>
        <w:t xml:space="preserve">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V Ý D A J E               C E L K E M                   6261000.00         6261000.00    6261000.00          0.00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5"/>
          <w:szCs w:val="15"/>
        </w:rPr>
        <w:t xml:space="preserve">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F I N A N C O V Á N Í     C E L K E M                         0.00               0.00          0.00          0.00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5"/>
          <w:szCs w:val="15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</w:rPr>
        <w:t>Rozpočet pro rok 2012 je vyrovnaný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</w:rPr>
        <w:t>Závazným kritériem při schvalování rozpočtu jsou paragrafy.</w:t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2</Words>
  <Characters>6836</Characters>
  <CharactersWithSpaces>58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36:00Z</dcterms:created>
  <dc:creator/>
  <dc:description/>
  <dc:language>en-US</dc:language>
  <cp:lastModifiedBy/>
  <dcterms:modified xsi:type="dcterms:W3CDTF">2012-04-23T14:36:00Z</dcterms:modified>
  <cp:revision>2</cp:revision>
  <dc:subject/>
  <dc:title>Obec Blažim                                                                            KEO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ěra Seifertová</vt:lpwstr>
  </property>
</Properties>
</file>