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tomni členové ZO  Blažim:   Sodomka O., Seifert J., Mgr. Káninská  J., Bartko P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přítomni  členové ZO Blažim    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luveni :     Mgr.Nevečeřalová L.,Kuklík F., Cáder M.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omluveni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:  podle prezenční listiny ze dne 30.01.20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a zahájil veřejné zasedání zastupitelstva obce Blažim – počet členů ZO 4.  Zastupitelstvo obce Blažim je usnášení schopné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datum vyvěšení programu ZO – vyvěšeno 23.1.2012 – 30.1.2012 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4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program veřejného zasedání dne 30.01.2012  a jeho doplnění.</w:t>
      </w:r>
    </w:p>
    <w:p>
      <w:pPr>
        <w:pStyle w:val="Normal"/>
        <w:ind w:left="778" w:hanging="0"/>
        <w:rPr/>
      </w:pP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zapisovatele a ověřovatelé zápisu z veřejného zasedání   ze dne 19.12.2011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isovatel – O.Sodomk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 – J.Seifert a P.Bartko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 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provedlo kontrolu  usnesení  č.11/2011  ze dne  19.12.2011 a konstatovalo, že usnesení je plněno – přednesl p.Sodomka – starosta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4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financování povinné předškolní docházky dětí , kteří plní předškolní docházku na MŠ  v Mostě  a mají trvalý pobyt v obci Blažim za období od 1.9.2011 do 31.12.2011 ve výši 3.246,00 Kč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 xml:space="preserve">Pro 4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  financování povinné školní docházky dětí , kteří plní školní docházku na ZŠ  v Mostě  a mají trvalý pobyt v obci Blažim za období od 1.9.2011 do 31.12.2011 ve výši 48.192,00 Kč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4  proti  0  zdržel se  0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manž. Jandákovým  , Blažim o příspěvek na ozdravný pobyt  pro syny Jana a Jakuba ve výši 2.000,00 Kč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ZO schválilo žádost paní A. Farský, Blažim o příspěvek na ozdravný pobyt ( v termínu od 21.04.2012-28.4.2012 – doložen doklad o zaplacení pobytu ) pro dceru Andreu ve výši 1.000,00 Kč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paní A.Farský, Blažim o příspěvek na neinvestiční náklady pro dceru, která navštěvuje MŠ v Mostě za období od 2/2011 – 7/2011 a 9/2011 – 1/2012 ve výši 4.950,00 Kč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žádost manž. Markovým, Blažim o příspěvek na neinvestiční náklady pro dceru, která navštěvuje MŠ v Mostě za období od 9/2011 – 12 /2011  ve výši 1.800,00 Kč 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projednalo a doporučilo založit žádost paní M.Ondríkové, Žatec do seznamu žadatelů o pronájem pohostinství v obci Blažim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4 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schválilo znění dopisu pro SVS a.s., za účelem převodu čistírny odpadních vod Blažim včetně kanalizace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 schválilo  rozpočet na údržbu kamerového systému a zabezpečovacího systému dle předloženého návrhu ve výši 35.928,00 Kč.  </w:t>
        <w:tab/>
        <w:t xml:space="preserve"> 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 xml:space="preserve">ZO schválilo   příspěvek ve výši 15.000,00 Kč pro L.Uhlíka, Blažim za účelem pořízení  bydlení s trvalým pobytem v obci Bitozeves. 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 Blažim schválilo znění sdělení obce Blažim na dopis pana Radvana, Blažim.</w:t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4  proti  0  zdržel se  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z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věřovatele:       ………………..………………..                   ……..…………………..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J.Seifert</w:t>
        <w:tab/>
        <w:tab/>
        <w:tab/>
        <w:tab/>
        <w:tab/>
        <w:tab/>
        <w:t>P.Bartko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řich    S o d o m k a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a obce </w:t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áno dne 08.únor 2012      </w:t>
      </w:r>
    </w:p>
    <w:p>
      <w:pPr>
        <w:pStyle w:val="Normal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 s n e s e n í   č.01/2012</w:t>
    </w:r>
  </w:p>
  <w:p>
    <w:pPr>
      <w:pStyle w:val="Normal"/>
      <w:pBdr>
        <w:bottom w:val="single" w:sz="6" w:space="1" w:color="000000"/>
      </w:pBdr>
      <w:jc w:val="center"/>
      <w:rPr/>
    </w:pPr>
    <w:r>
      <w:rPr>
        <w:rFonts w:cs="Times New Roman" w:ascii="Times New Roman" w:hAnsi="Times New Roman"/>
        <w:b/>
      </w:rPr>
      <w:t xml:space="preserve">Z  veřejného  zasedání  zastupitelstva  obce Blažim  konaného  dne 30.01.2012   v   18.00  </w:t>
    </w:r>
  </w:p>
  <w:p>
    <w:pPr>
      <w:pStyle w:val="Normal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hodin  v zasedací místnosti  budovy obecního úřadu Blažim čp.107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Tahoma" w:hAnsi="Tahoma" w:cs="Arial"/>
      <w:b/>
      <w:bCs/>
      <w:i/>
      <w:iCs/>
      <w:smallCaps/>
      <w:shadow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120" w:after="120"/>
      <w:outlineLvl w:val="2"/>
    </w:pPr>
    <w:rPr>
      <w:rFonts w:ascii="Tahoma" w:hAnsi="Tahoma" w:cs="Arial"/>
      <w:bCs/>
      <w:i/>
      <w:color w:val="FF0000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12b">
    <w:name w:val="Styl 12 b."/>
    <w:basedOn w:val="Standardnpsmoodstavce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pacing w:lineRule="auto" w:line="360" w:before="0" w:after="120"/>
      <w:ind w:left="567" w:right="567" w:firstLine="851"/>
    </w:pPr>
    <w:rPr>
      <w:rFonts w:ascii="Times New Roman" w:hAnsi="Times New Roman" w:cs="Times New Roman"/>
      <w:bCs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jc w:val="center"/>
      <w:outlineLvl w:val="9"/>
    </w:pPr>
    <w:rPr>
      <w:rFonts w:ascii="Bookman Old Style" w:hAnsi="Bookman Old Style" w:cs="Bookman Old Style"/>
      <w:b w:val="false"/>
      <w:sz w:val="24"/>
      <w:szCs w:val="24"/>
    </w:rPr>
  </w:style>
  <w:style w:type="paragraph" w:styleId="NADPIS2A">
    <w:name w:val="NADPIS2A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339966"/>
      <w:sz w:val="26"/>
      <w:szCs w:val="26"/>
      <w:u w:val="double"/>
    </w:rPr>
  </w:style>
  <w:style w:type="paragraph" w:styleId="NADPIS3A">
    <w:name w:val="NADPIS3A"/>
    <w:basedOn w:val="Normal"/>
    <w:qFormat/>
    <w:pPr>
      <w:numPr>
        <w:ilvl w:val="0"/>
        <w:numId w:val="5"/>
      </w:numPr>
      <w:spacing w:lineRule="auto" w:line="480" w:before="120" w:after="120"/>
      <w:jc w:val="left"/>
    </w:pPr>
    <w:rPr>
      <w:rFonts w:ascii="Tahoma" w:hAnsi="Tahoma" w:cs="Tahoma"/>
      <w:i/>
      <w:color w:val="FF0000"/>
    </w:rPr>
  </w:style>
  <w:style w:type="paragraph" w:styleId="ZKLADNTEXT1A">
    <w:name w:val="ZÁKLADNÍ TEXT1-A"/>
    <w:basedOn w:val="Normal"/>
    <w:qFormat/>
    <w:pPr>
      <w:spacing w:lineRule="auto" w:line="360" w:before="0" w:after="120"/>
      <w:ind w:left="567" w:right="567" w:firstLine="851"/>
    </w:pPr>
    <w:rPr>
      <w:rFonts w:ascii="Times New Roman" w:hAnsi="Times New Roman" w:cs="Times New Roman"/>
      <w:i/>
      <w:color w:val="000000"/>
      <w:sz w:val="22"/>
    </w:rPr>
  </w:style>
  <w:style w:type="paragraph" w:styleId="NADPIS2">
    <w:name w:val="NADPIS-2"/>
    <w:basedOn w:val="Normal"/>
    <w:qFormat/>
    <w:pPr>
      <w:spacing w:lineRule="auto" w:line="480" w:before="0" w:after="240"/>
      <w:jc w:val="center"/>
    </w:pPr>
    <w:rPr>
      <w:rFonts w:ascii="Tahoma" w:hAnsi="Tahoma" w:cs="Tahoma"/>
      <w:b/>
      <w:i/>
      <w:smallCaps/>
      <w:color w:val="99CC00"/>
      <w:sz w:val="26"/>
      <w:szCs w:val="26"/>
      <w:u w:val="double"/>
    </w:rPr>
  </w:style>
  <w:style w:type="paragraph" w:styleId="NADPIS3">
    <w:name w:val="NADPIS-3"/>
    <w:basedOn w:val="Normal"/>
    <w:qFormat/>
    <w:pPr>
      <w:numPr>
        <w:ilvl w:val="0"/>
        <w:numId w:val="2"/>
      </w:numPr>
      <w:spacing w:lineRule="auto" w:line="480" w:before="120" w:after="120"/>
      <w:jc w:val="left"/>
    </w:pPr>
    <w:rPr>
      <w:rFonts w:ascii="Tahoma" w:hAnsi="Tahoma" w:cs="Tahoma"/>
      <w:i/>
      <w:color w:val="FF6600"/>
      <w:sz w:val="22"/>
    </w:rPr>
  </w:style>
  <w:style w:type="paragraph" w:styleId="ZKLADNTEXT">
    <w:name w:val="ZÁKLADNÍ TEXT"/>
    <w:basedOn w:val="Normal"/>
    <w:qFormat/>
    <w:pPr>
      <w:spacing w:before="0" w:after="120"/>
      <w:ind w:left="567" w:right="567" w:firstLine="851"/>
    </w:pPr>
    <w:rPr>
      <w:rFonts w:ascii="Tahoma" w:hAnsi="Tahoma" w:cs="Tahoma"/>
    </w:rPr>
  </w:style>
  <w:style w:type="paragraph" w:styleId="StylStyl1Zarovnatdobloku">
    <w:name w:val="Styl Styl1 + Zarovnat do bloku"/>
    <w:basedOn w:val="Styl1"/>
    <w:qFormat/>
    <w:pPr>
      <w:jc w:val="both"/>
    </w:pPr>
    <w:rPr>
      <w:rFonts w:cs="Times New Roman"/>
      <w:bCs w:val="false"/>
    </w:rPr>
  </w:style>
  <w:style w:type="paragraph" w:styleId="StylZarovnatdobloku">
    <w:name w:val="Styl Zarovnat do bloku"/>
    <w:basedOn w:val="Normal"/>
    <w:qFormat/>
    <w:pPr/>
    <w:rPr>
      <w:rFonts w:ascii="Courier" w:hAnsi="Courier" w:cs="Courier"/>
      <w:szCs w:val="20"/>
    </w:rPr>
  </w:style>
  <w:style w:type="paragraph" w:styleId="StylStylZarovnatdoblokuTunzarovnnnasted">
    <w:name w:val="Styl Styl Zarovnat do bloku + Tučné zarovnání na střed"/>
    <w:basedOn w:val="StylZarovnatdobloku"/>
    <w:qFormat/>
    <w:pPr/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6:00Z</dcterms:created>
  <dc:creator>OÚ Blažim</dc:creator>
  <dc:description/>
  <cp:keywords/>
  <dc:language>en-US</dc:language>
  <cp:lastModifiedBy>Věra Seifertová</cp:lastModifiedBy>
  <cp:lastPrinted>2012-02-27T11:02:00Z</cp:lastPrinted>
  <dcterms:modified xsi:type="dcterms:W3CDTF">2012-02-27T10:13:00Z</dcterms:modified>
  <cp:revision>4</cp:revision>
  <dc:subject/>
  <dc:title>Přítomni členové ZO  Blažim:   Sodomka O</dc:title>
</cp:coreProperties>
</file>