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řítomni členové ZO  Blažim:   Sodomka O., Seifert J., Mgr. Káninská  J., Kuklík F., Cáder M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ítomni  členové ZO Blažim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i :     Mgr.Nevečeřalová L., Bartko P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omluveni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7.02.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5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datum vyvěšení programu ZO – vyvěšeno 20.02.2012 – 27.02.2012 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5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veřejného zasedání dne 27.02.2012  a jeho doplnění. ( Inženýrská kancelář Hampová – mandátní sml.č.7/2012  ( 5 RD Blažim – jih – splašková kanalizace a vodovod )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zapisovatele a ověřovatelé zápisu z veřejného zasedání   ze dne 27.02.2012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ovatel – Mgr J.Káninská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é –  M. Cáder a F.Kuklík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usnesení  č.1/2012  ze dne  30.01.2012 a konstatovalo, že usnesení je plněno – přednesl p.Sodomka – starosta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5  proti  0  zdržel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schválilo finanční příspěvek  ve výši 5.000,00 Kč pro ASK Elna Počerady na uspořádání 23.ročníku Memoriálu Karla Raise – silničního běhu  a závodu vozíčkářů na trati z Počerad do Loun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Pro 5  proti  0  zdržel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vyslovuje podporu  pro Nemocnici Žatec, o.p.s. při zachování  stávajícího rozsahu zdravotní péče včetně dětského a gynekologicko-porodnického oddělení 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Pro 5  proti  0  zdržel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u příležitosti MDŽ  zájezd do divadla na muzikál Osmý světadíl , který se uskuteční dne 6.4.2012 pro ženy obce Blažim 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revokovalo usnesení č.11/2011 bod č.13 ( prodej pozemku u RD čp.82 – prodej p.Eiblovi se ruší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uzavřít s firmou Inženýrská kancelář Hampová s r.o. mandátní smlouvu č.7/2012  o zařízení  záležitosti   při  investiční  výstavbě  –  stavba  5 rodinných domů Blažim – jih – splašková kanalizace a vodovod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z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..………………..                   …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. Cáder</w:t>
        <w:tab/>
        <w:tab/>
        <w:tab/>
        <w:tab/>
        <w:tab/>
        <w:tab/>
        <w:t xml:space="preserve">F.Kuklík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06.března  2012    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.02/2012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27.02.2012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5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15:00Z</dcterms:created>
  <dc:creator>OÚ Blažim</dc:creator>
  <dc:description/>
  <cp:keywords/>
  <dc:language>en-US</dc:language>
  <cp:lastModifiedBy>Věra Seifertová</cp:lastModifiedBy>
  <cp:lastPrinted>2012-02-27T11:02:00Z</cp:lastPrinted>
  <dcterms:modified xsi:type="dcterms:W3CDTF">2012-03-16T11:42:00Z</dcterms:modified>
  <cp:revision>4</cp:revision>
  <dc:subject/>
  <dc:title>Přítomni členové ZO  Blažim:   Sodomka O</dc:title>
</cp:coreProperties>
</file>