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řítomni členové ZO  Blažim:   Sodomka O., Seifert J., Mgr. Káninská  J., Kuklík F., Cáder M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  Mgr.Nevečeřalová L., Bartko P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mluveni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6.03.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5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datum vyvěšení programu ZO – vyvěšeno 16.03.2012 – 26.03.2012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5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veřejného zasedání dne 26.03.2012  a jeho doplnění. ( rozpočtová zm.1/ 2012,  Trávníkářství  JANEK - dodatek ke smlouvě na údržbu hřiště )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a ověřovatelé zápisu z veřejného zasedání   ze dne 26.03.201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ovatel – Mgr J.Káninská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–  M. Cáder a F.Kuklík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plnění usnesení  č.2/2012  ze dne  27.02.2012 a konstatovalo, že usnesení je plněno – přednesl p.Sodomka – starost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5  proti  0  zdržel se  0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dodatek č.4 ke smlouvě o spolupráci při zabezpečování požární ochrany  v obci Blažim ze dne 26.6.2003. Obec Blažim poskytne v roce 2012 Městu Postoloprty na činnost SDH finanční příspěvek ve výši 20.000,00 Kč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Pro 5  proti  0  zdržel se  0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finanční příspěvek ve výši 20.000,00 Kč na činnost MS Blažim pro rok 2012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Pro 5  proti  0  zdržel se  0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bezúročnou půjčku pro obec Lišany ve výši 150.000,00 Kč . ( Půjčka bude jištěna směnkou na výši úvěru, s dobou splatnosti do 31.7.2012)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návrh rozpočtové změny č.1/2012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ověřilo   firmu Inženýrská kancelář Hampová s r.o. k zajištění výběrového řízení na zhotovení díla infrastruktura pro  výstavbu  –  stavba  5 rodinných domů Blažim 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p.Vořechovské o pronájem pohostinství v obci Blažim a doporučilo založit žádost do seznamu  žadatelů 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zavřít smlouvu o poskytování služeb – údržba sportovních ploch s fi. Trávníkářství Janek,  Blšany.  ( sečení 8 x měsíčně, hnojení 1 x měsíčně  odplevení dle potřeby – min.1 x ročně za  28.000,00 Kč měsíčně bez DPH). Doba provádění díla se sjedná na 3/2012 – 11/2012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neschválilo renovaci travnatého hřiště v obci Blažim dle  cenové kalkulace fi.Trávníkářství Janek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odmínky pro vymáhání dlužného nájemného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átkového  kalendáře na dlužné nájemné – podepíše dlužník směnku na výši dlužného nájemného 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orušení placení běžného a dlužného nájemného předá obec Blažim pohledávku právnímu zástupci obce Mgr.P.Bauerovi bez jakékoliv další výzvy 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volnit fin.prostředky ve výši 5.000,00 Kč na akci stavění májky a pálení čarodějnic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dodatek č.1 ke smlouvě uzavřené dne 1.12.2011 – „ Úprava Blažimského potoka na p.č. 863/21 v k.ú. Blažim “ s fi.Trávníkářství Janek na vícepráce ve výši 67.300,00 Kč bez DPH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pověřil zastupitelé obce Blažim k vyčíslení škody vzniklé krádežemi v obciBlažim za předchozí dobu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..………………..                   …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. Cáder</w:t>
        <w:tab/>
        <w:tab/>
        <w:tab/>
        <w:tab/>
        <w:tab/>
        <w:tab/>
        <w:t xml:space="preserve">F.Kuklík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03.duben  2012   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3/2012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26.03.2012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6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1:00Z</dcterms:created>
  <dc:creator>OÚ Blažim</dc:creator>
  <dc:description/>
  <cp:keywords/>
  <dc:language>en-US</dc:language>
  <cp:lastModifiedBy>Věra Seifertová</cp:lastModifiedBy>
  <cp:lastPrinted>2012-02-27T11:02:00Z</cp:lastPrinted>
  <dcterms:modified xsi:type="dcterms:W3CDTF">2012-04-23T08:42:00Z</dcterms:modified>
  <cp:revision>4</cp:revision>
  <dc:subject/>
  <dc:title>Přítomni členové ZO  Blažim:   Sodomka O</dc:title>
</cp:coreProperties>
</file>