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>Přítomni členové ZO  Blažim:   Sodomka O., Seifert J., Kuklík F., Cáder M.. Mgr.Nevečeřalová L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3.04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16.4.201 – 23.4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program veřejného zasedání dne 23.4.2012  a jeho doplnění. 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23.4.201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O.Sodom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 M. Cáder a F.Kuklík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plnění usnesení  č.3/2012  ze dne  26.3.2012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neschválilo žádost OSH ČMS Louny o příspěvek na činnost – z důvodu podpory HS Postoloprt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deleguje dle § 84 odst.2 písm. f) zákona č.128/2000 Sb., starostu obce Blažim pana O.Sodomku k účasti  a k jednání na valné hromadě Severočeské vodárenské společnosti a.s., konané dne 7.6.2012 od 10:00 hod v Clarion Congress Hotelu v Ústí nad Labem.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smlouvu o zřízení věcného břemene pro ČEZ Distribuce a.s., na   pozemky ve vlastnictví obce Blažim p.č. 868/32 o vým. 6078 m² , st.p.č. 52/2 o vým. 90 m² , PK 868/32 o vým. 1066 m² , st.p. 60/2 o vým. 688 m² , p.č. 953 o vým. 3667 m² , p.č. 59/1 o vým. 1143 m² , a PK 868/14 o vým. 3291 m² 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projednalo žádosti na pronájem neb. prostor čp. 20 za účelem provozování pohostinství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é žádosti:           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A.Vořechovská , Most</w:t>
      </w:r>
    </w:p>
    <w:p>
      <w:pPr>
        <w:pStyle w:val="Normal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Ondríková, Žatec</w:t>
      </w:r>
    </w:p>
    <w:p>
      <w:pPr>
        <w:pStyle w:val="Normal"/>
        <w:numPr>
          <w:ilvl w:val="4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Mrštíková, Most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plnění zákonných záležitostí doporučuje ZO Blažim pronajmout pohostinství p. A. Vořechovské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paní A. Vořechovské , Blažim o koupi pozemku par.č. 202/17 o vým. 63 m² . ZO schválilo cenu pozemku 35,00 Kč za 1 m²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ohodu o vypořádání závazku  Ing.Z.Pernetové  - vybavení bytu Blažim 90/1 jako kompenzace za závazek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vzalo na vědomí vyčíslení škody v obci Blažim za rok 2011 – 2012  a navrhlo vyvěšení veškerého vyčíslení škod., které  bylo vyšetřováno Polocií ČR – oddělení Žatec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uvolnit finanční prostředky ve výši 20.000,00 Kč na Blažimské ELDORÁDO , které se uskuteční dne 14.07.2012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volnit finanční prostředky  na dětský den ve výši 15.000,00 Kč , který se uskuteční 1.6.2012 od 16:00 hod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. Cáder</w:t>
        <w:tab/>
        <w:tab/>
        <w:tab/>
        <w:tab/>
        <w:tab/>
        <w:tab/>
        <w:t xml:space="preserve">F.Kuklík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 30.duben  2012   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4/2012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23.04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98"/>
        </w:tabs>
        <w:ind w:left="149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98"/>
        </w:tabs>
        <w:ind w:left="2398" w:hanging="360"/>
      </w:pPr>
      <w:rPr/>
    </w:lvl>
    <w:lvl w:ilvl="3">
      <w:start w:val="1"/>
      <w:numFmt w:val="bullet"/>
      <w:lvlText w:val="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"/>
      <w:lvlJc w:val="left"/>
      <w:pPr>
        <w:tabs>
          <w:tab w:val="num" w:pos="3658"/>
        </w:tabs>
        <w:ind w:left="3658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78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5098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5818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6538"/>
        </w:tabs>
        <w:ind w:left="6538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3:00Z</dcterms:created>
  <dc:creator>OÚ Blažim</dc:creator>
  <dc:description/>
  <cp:keywords/>
  <dc:language>en-US</dc:language>
  <cp:lastModifiedBy>Věra Seifertová</cp:lastModifiedBy>
  <cp:lastPrinted>2012-05-25T11:54:00Z</cp:lastPrinted>
  <dcterms:modified xsi:type="dcterms:W3CDTF">2012-05-25T10:02:00Z</dcterms:modified>
  <cp:revision>4</cp:revision>
  <dc:subject/>
  <dc:title>Přítomni členové ZO  Blažim:   Sodomka O</dc:title>
</cp:coreProperties>
</file>