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i členové ZO  Blažim:   Sodomka O., Seifert J., Mgr.Nevečeřalová L.,Kuklík F.,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Mgr. Káninská  J., Cáder M., Bartko P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řítomni  členové ZO Blažim   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luveni :  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omluveni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19.12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zahájil veřejné zasedání zastupitelstva obce Blažim – počet členů ZO 7.  Zastupitelstvo obce Blažim je usnášení schopné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datum vyvěšení programu ZO – vyvěšeno 12.12.2011 – 19.12.2011 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7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gram veřejného zasedání dne 28.11.2011 a jeho doplnění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zapisovatele a ověřovatelé zápisu z veřejného zasedání   ze dne 19.12.2011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ovatel – Mgr. J .Káninská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é – J.Seifert a P.Bartko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7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vedlo kontrolu  usnesení  č.10/2011  ze dne  28.11.2011 a konstatovalo, že usnesení je plněno – přednesl p.Sodomka – starosta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7  proti  0  zdržel se  0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 vědomí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želé Málkovi st., Blažim – děkovný dopis zastupitelstvu obce Blaži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odatek ke smlouvě o financování povinné školní docházky dětí , kteří plní školní docházku na základní škole v Postoloprtech a mají trvalý pobyt v obci Blažim za období od 1.9.2011 do 31.12.2011 ve výši 27.776,00 Kč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Pro 7  proti  0  zdržel se  0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žádost manž. Boříkovým  , Blažim o příspěvek na předškolní docházku pro dceru Barboru, která navštěvuje MŠ Most za období od 1.9.2011 do 31.12.2011 ve výši 1.800,00 Kč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7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žádost manž. Boříkovým, Blažim o příspěvek na ozdravný pobyt ( v termínu od 21.1.2012 do 27.01.2012 ) pro syna Milana ve výši 1.000,00 Kč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7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le návrhu rozpočtovou změnu č.9/2011 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7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doporučilo založit do seznamu žadatelů o byt v obci Blažim žádosti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hlík J.,Blažim – žádost o byt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7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le přílohy č.1 a č.2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odpisový plán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7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 rok 2012 vyrovnaný rozpočet -</w:t>
        <w:tab/>
        <w:t>PŘÍJMY</w:t>
        <w:tab/>
        <w:tab/>
        <w:t>6.261.000,00 Kč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DAJE</w:t>
        <w:tab/>
        <w:tab/>
        <w:t>6.261.000,00 Kč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Závazné ukazatele pro schválení rozpočtu jsou paragrafy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7  proti  0  zdržel se 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na základě žádosti p.Eibla,Blažim prodej pozemku parcela č. 202/17 v k.ú. Blažim  podle  geometrického plánu č. 251-59/2011. 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7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Blažim schválilo znění sdělení obce o způsobu vypořádání předkupního a zástavních práv k domu čp.34 v obci Blažim stojícího na pozemcích stavební parcela č.46/1,46/2 a 46/3 v k.ú.Blažim úro účely Hypotéční banky a.s., IČO 13584324, se sídlem Praha 5, Radlická 333/150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7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z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é:     ………………………….                    ………………………………….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bce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23.prosinec   2011 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U s n e s e n í   č.11/2011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19.12.2011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5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2:00Z</dcterms:created>
  <dc:creator>OÚ Blažim</dc:creator>
  <dc:description/>
  <cp:keywords/>
  <dc:language>en-US</dc:language>
  <cp:lastModifiedBy>Věra Seifertová</cp:lastModifiedBy>
  <cp:lastPrinted>2012-08-09T13:07:00Z</cp:lastPrinted>
  <dcterms:modified xsi:type="dcterms:W3CDTF">2012-08-09T11:07:00Z</dcterms:modified>
  <cp:revision>10</cp:revision>
  <dc:subject/>
  <dc:title>Přítomni členové ZO  Blažim:   Sodomka O</dc:title>
</cp:coreProperties>
</file>