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Times New Roman" w:ascii="Times New Roman" w:hAnsi="Times New Roman"/>
        </w:rPr>
        <w:t>Přítomni členové ZO  Blažim:   Sodomka O., Seifert J., Mgr. Káninská  J., Cáder M.. Mgr.Nevečeřalová L., Bartko P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 :     Kuklík F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omluveni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8.05.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6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datum vyvěšení programu ZO – vyvěšeno 21.5. – 28.5.2012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6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program veřejného zasedání dne 28.5.2012  a jeho doplnění. 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a ověřovatelé zápisu z veřejného zasedání   ze dne 28.5.2012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ovatel –   Mgr. J.Káninská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 –  M. Cáder a P.Bartko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plnění usnesení  č.4/2012  ze dne  23.4.2012 a konstatovalo, že usnesení je plněno – přednesl p.Sodomka – starosta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vzalo na vědomí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dní exekutor Teplice, Mgr. M.Svoboda – exekuční příkazy na vymáhání pohledávky manž. H a I Málkovi ml., Blaži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ávěrečný účet obce Blažim za rok 2011 bez výhrad.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závěrečný účet Mikroregionu Žatecka za rok 2011 bez výhrad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6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i o  pronájem bytu v obci Blažim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é žádosti:                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V.Hegenbart, Bitozeves ( 3 + 1 )</w:t>
      </w:r>
    </w:p>
    <w:p>
      <w:pPr>
        <w:pStyle w:val="Normal"/>
        <w:numPr>
          <w:ilvl w:val="4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Hájek, Blažim ( 1 + 1 )</w:t>
      </w:r>
    </w:p>
    <w:p>
      <w:pPr>
        <w:pStyle w:val="Normal"/>
        <w:numPr>
          <w:ilvl w:val="4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Mrštíková, Most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doporučilo založit žádosti do seznamu žadatelů o byt v obci Blažim.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O schválilo žádosti o příspěvek na ŠvP pro  děti s trvalým pobytem v obci. ( Příspěvek ve výši 1.000,00 Kč na 1 dítě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obodová D.,Blažim – pro syna V.Přibyla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tová A.,Blažim – pro dceru N.Magátovo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zková V.,Blažim – pro dceru M.Bombalovo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atoš R.,Blažim – pro dcery  P a N Lakatošov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bová J.,Blažim – pro dceru K.Végovo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olická A.,Blažim – pro dceru LLakatošovou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MŠ a ZŠ Bitozeves  finanční příspěvek ve výši 5.000,00 Kč na akci       ( Den s IZS )pořádanou u příležitosti ukončení školního roku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s Fi.DELFY s.r.o.,Most  o prodloužení lhůty pro předání pravomocného kolaudačního rozhodnutím a převedení nemovitosti na parc.č. 941 a 942 v obci Blažim na třetí osobu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ouhlasí s prodloužením předložení kolaudačního rozhodnutí  na stavbu  do 31.7.2013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vydá rozhodnutí k převedení nemovitosti na třetí osobu až firma předloží novou žádost na převod nem. S případným kupcem.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ověřilo místostarostu obce Blažim J.Seiferta k zastupování na VH Honebního společenstva Blažim dne 13.6.2012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 proti  0  zdržel se  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Elektrárenské společnosti ČEZ a.s.,  a souhlasí se změnou stavby před dokončením „ Asanace a rekultivace odkaliště Třískolupy _ 2. stavba.“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dle nabídky FK Blažim přijímá dar ve formě pozemků parcel.č. stavební 44 o vým. 660m²a č. 868/1 o výměře 1958 m² , které se nacházejí v k.ú. a obci Blažim.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..………………..                   …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. Cáder</w:t>
        <w:tab/>
        <w:tab/>
        <w:tab/>
        <w:tab/>
        <w:tab/>
        <w:tab/>
        <w:t xml:space="preserve">P.Bartko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 5. červen  2012   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05/2012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Z  veřejného  zasedání  zastupitelstva  obce Blažim  konaného  dne 28.5.2012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98"/>
        </w:tabs>
        <w:ind w:left="1498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98"/>
        </w:tabs>
        <w:ind w:left="2398" w:hanging="360"/>
      </w:pPr>
      <w:rPr/>
    </w:lvl>
    <w:lvl w:ilvl="3">
      <w:start w:val="1"/>
      <w:numFmt w:val="bullet"/>
      <w:lvlText w:val="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"/>
      <w:lvlJc w:val="left"/>
      <w:pPr>
        <w:tabs>
          <w:tab w:val="num" w:pos="3658"/>
        </w:tabs>
        <w:ind w:left="365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558"/>
        </w:tabs>
        <w:ind w:left="4558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98"/>
        </w:tabs>
        <w:ind w:left="5098" w:hanging="360"/>
      </w:pPr>
    </w:lvl>
    <w:lvl w:ilvl="7">
      <w:start w:val="1"/>
      <w:numFmt w:val="lowerLetter"/>
      <w:lvlText w:val="%8."/>
      <w:lvlJc w:val="left"/>
      <w:pPr>
        <w:tabs>
          <w:tab w:val="num" w:pos="5818"/>
        </w:tabs>
        <w:ind w:left="5818" w:hanging="360"/>
      </w:pPr>
    </w:lvl>
    <w:lvl w:ilvl="8">
      <w:start w:val="1"/>
      <w:numFmt w:val="lowerRoman"/>
      <w:lvlText w:val="%9."/>
      <w:lvlJc w:val="right"/>
      <w:pPr>
        <w:tabs>
          <w:tab w:val="num" w:pos="6538"/>
        </w:tabs>
        <w:ind w:left="6538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Wingdings" w:hAnsi="Wingdings" w:eastAsia="Times New Roman" w:cs="Times New Roman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26:00Z</dcterms:created>
  <dc:creator>OÚ Blažim</dc:creator>
  <dc:description/>
  <cp:keywords/>
  <dc:language>en-US</dc:language>
  <cp:lastModifiedBy>Věra Seifertová</cp:lastModifiedBy>
  <cp:lastPrinted>2012-05-25T11:54:00Z</cp:lastPrinted>
  <dcterms:modified xsi:type="dcterms:W3CDTF">2012-06-08T11:08:00Z</dcterms:modified>
  <cp:revision>4</cp:revision>
  <dc:subject/>
  <dc:title>Přítomni členové ZO  Blažim:   Sodomka O</dc:title>
</cp:coreProperties>
</file>