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>Přítomni členové ZO  Blažim:   Sodomka O., Seifert J., Mgr. Káninská  J., Cáder M., Bartko P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Kuklík F., Mgr.Nevečeřalová L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5.06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5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datum vyvěšení programu ZO – vyvěšeno 18.6.2012 – 25.6.2012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program veřejného zasedání dne 25.6.2012  a jeho doplnění.  (přidělení bytů v obci </w:t>
      </w:r>
      <w:r>
        <w:rPr>
          <w:rFonts w:cs="Verdana" w:ascii="Verdana" w:hAnsi="Verdana"/>
        </w:rPr>
        <w:t>;</w:t>
      </w:r>
      <w:r>
        <w:rPr>
          <w:rFonts w:cs="Times New Roman" w:ascii="Times New Roman" w:hAnsi="Times New Roman"/>
        </w:rPr>
        <w:t xml:space="preserve"> Fin.odměna družstvu zastupující obec Blažim na hrách bez plotů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a ověřovatelé zápisu z veřejného zasedání   ze dne 25.6.201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 –   Mgr. J.Káninsk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–  M. Cáder a P.Bartko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plnění usnesení  č.5/2012  ze dne  28.5.2012 a konstatovalo, že usnesení je plněno – přednesl p.Sodomka – starost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financování povinné  školní docházky dětí , kteří plní  školní docházku na ZŠ  v Mostě  a mají trvalý pobyt v obci Blažim za období od 1.1.2012 do 30.06.2012 ve výši 38.682,00 Kč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obce Lišany -  prodloužení termínu splatnosti poskytnuté půjčky do 30.9.2012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žádost pana V.Veverky – pronájem st.p. 1/2  a 1/3 v obci Blažim . Výše nájemného 1.200,00 Kč na 1 rok s výpovědní lhůtou 1 měsíc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5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 o dočerpání půjčky na opravu RD čp.95 v obci Blažim ve výši 70.000,00 Kč pro p. Jíru J.,Blažim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žádosti o příspěvek na ŠvP pro  děti s trvalým pobytem v obci. ( Příspěvek ve výši 1.000,00 Kč na 1 dítě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Říhová, Blažim – pro dceru Luci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Gažiová, Blažim – pro syna Ondřeje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neschválilo žádost p.V.Kotmelové, Blažim o příspěvek pro syna na výukový zájezd . Příspěvky se poskytují pouze žákům navštěvující základní školy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 žádost o prodloužení termínu splatnosti poskytnutých půjček manž. Uhlíkovým , Blažim -  u půjčky ze dne 5.3.2003 se termín prodlužuje do 30.6.2017 a u půjčky ze dne 16.7.2004 prodlužuje termín splatnosti do 30.6.2017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 dlužníci předloží  blankosměnky akceptované  druhou osobou, kterou J.Uhlík, Blažim. Blankosměnky budou znějící na zůstatky poskytnutých finančních prostředků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pana A.Hrubeše, Blažim o splátkový kalendář na poskytnutý úvěr ze dne 16.7.2004. ZO schválilo podmínky pro splátkový kalendář ::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é finanční prostředky budou vráceny v termínu do 31.07.2015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ištění svého závazku předloží dlužník blankosměnku na zůstatek poskytnutého úvěru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předloží druhou blankosměnku na zůstatek poskytnutého úvěru akceptovanou druhou osobou, kterou bude E.Hrubešová,Blažim.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1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ZO projednalo a schválilo  žádost  manž.Kavaleriových,Blažim o splátkový kalendář na služné splátky z poskytnutého úvěru ze dne 22.11.2010.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užné splátky budou hrazeny měsíčními splátkami ve výši 350,00 Kč  první splátka bude splatná 31.7.2012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schválilo žádost p.M.Podsclanové, Blažim o prodloužení termínu splatnosti ke  kupní smlouvě ze dne 30.7.2008. Splatnost se prodlužuje do 31.08.2029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rapová M.,Blažim – ZO schválilo překlenovací půjčku ve výši 10.000,00 Kč. ( Ručitel: Škrip L..) poř.č.65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2/2012 dle předloženého návrh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le § 85 písm.b) zákona č.128/2000 Sb., finanční dar starostovi obce Blažim ve výši 20.000,00 Kč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fin.odměnu ve výši 2.100,00 Kč družstvu zastupující obec Blažim na hrách bez plotů v Libočanech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doporučilo přidělení bytů v obci Blažim:</w:t>
      </w:r>
    </w:p>
    <w:p>
      <w:pPr>
        <w:pStyle w:val="Normal"/>
        <w:numPr>
          <w:ilvl w:val="0"/>
          <w:numId w:val="6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ový dům čp.90 byt č.1 – Žaneta  Fedáková</w:t>
      </w:r>
    </w:p>
    <w:p>
      <w:pPr>
        <w:pStyle w:val="Normal"/>
        <w:numPr>
          <w:ilvl w:val="0"/>
          <w:numId w:val="6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ový dům čp.99 byt č.2 – Josef Hájek</w:t>
      </w:r>
    </w:p>
    <w:p>
      <w:pPr>
        <w:pStyle w:val="Normal"/>
        <w:numPr>
          <w:ilvl w:val="0"/>
          <w:numId w:val="6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ový dům čp.100 byt č.2 – Vladimír Hegenbar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..………………..                   …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. Cáder</w:t>
        <w:tab/>
        <w:tab/>
        <w:tab/>
        <w:tab/>
        <w:tab/>
        <w:tab/>
        <w:t xml:space="preserve">P.Bartko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 3.červenec  2012   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06/2012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25.6.2012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98"/>
        </w:tabs>
        <w:ind w:left="2398" w:hanging="360"/>
      </w:pPr>
      <w:rPr/>
    </w:lvl>
    <w:lvl w:ilvl="3">
      <w:start w:val="1"/>
      <w:numFmt w:val="bullet"/>
      <w:lvlText w:val="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"/>
      <w:lvlJc w:val="left"/>
      <w:pPr>
        <w:tabs>
          <w:tab w:val="num" w:pos="3658"/>
        </w:tabs>
        <w:ind w:left="365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558"/>
        </w:tabs>
        <w:ind w:left="4558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9"/>
        </w:tabs>
        <w:ind w:left="14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Wingdings" w:hAnsi="Wingdings" w:eastAsia="Times New Roman"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2:00Z</dcterms:created>
  <dc:creator>OÚ Blažim</dc:creator>
  <dc:description/>
  <cp:keywords/>
  <dc:language>en-US</dc:language>
  <cp:lastModifiedBy>Věra Seifertová</cp:lastModifiedBy>
  <cp:lastPrinted>2012-07-18T13:11:00Z</cp:lastPrinted>
  <dcterms:modified xsi:type="dcterms:W3CDTF">2012-07-18T11:11:00Z</dcterms:modified>
  <cp:revision>4</cp:revision>
  <dc:subject/>
  <dc:title>Přítomni členové ZO  Blažim:   Sodomka O</dc:title>
</cp:coreProperties>
</file>