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Mgr. Káninská  J., Cáder M.,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Kuklík F., Mgr.Nevečeřalová L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Bartko P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18.07.201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rosta zahájil veřejné zasedání zastupitelstva obce Blažim – počet členů ZO 6.  Zastupitelstvo obce Blažim je usnášení schopné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datum vyvěšení programu ZO – vyvěšeno 11.07.2012 – 18.07.2012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17.07.2012  a jeho doplnění.  (Úpravy společensko sportovního areálu obce Blažim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a ověřovatelé zápisu z veřejného zasedání   ze dne 18.07.201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–   Mgr. J.Káninsk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–  M. Cáder a Mgr.L.Nevečeřalová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plnění usnesení  č.6/2012  ze dne  25.06.2012 a konstatovalo, že usnesení je plněno – přednesl p.Sodomka – starost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firmy DELFY Most – žádost o převod nemovitosti na st.p.č. 941 a 942 v obci Blažim  na třetí osob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ouhlasí s převodem nemovitosti  na st.p.č. 941 a 942 v obci Blažim na třetí osobu s podmínkou, že firma DELFY s.r.o.Most bude nadále garantem dle kupní smlouvy ze dne 14.9.2009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žádosti o příspěvek na ŠvP pro  děti s trvalým pobytem v obci. ( Příspěvek ve výši 1.000,00 Kč na 1 dítě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Boříková , Blažim – pro dceru Barbor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o příspěvek na MŠ p.M.Boříkové  na dceru Barboru za období od 1/2012 do 6/2012 ve výši 2700,00 Kč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 uvolnit finanční prostředky ve výši 120.000,00 Kč na dokončení úprav společensko sportovního areálu v obci Blažim 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..………………..                   …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. Cáder</w:t>
        <w:tab/>
        <w:tab/>
        <w:tab/>
        <w:tab/>
        <w:tab/>
        <w:tab/>
        <w:t xml:space="preserve">Mgr. L.Nevečeřalová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 26.červenec  2012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7/2012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18.07.2012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Wingdings" w:hAnsi="Wingdings" w:eastAsia="Times New Roman"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2:00Z</dcterms:created>
  <dc:creator>OÚ Blažim</dc:creator>
  <dc:description/>
  <cp:keywords/>
  <dc:language>en-US</dc:language>
  <cp:lastModifiedBy>Věra Seifertová</cp:lastModifiedBy>
  <cp:lastPrinted>2012-09-24T17:32:00Z</cp:lastPrinted>
  <dcterms:modified xsi:type="dcterms:W3CDTF">2012-09-24T15:33:00Z</dcterms:modified>
  <cp:revision>6</cp:revision>
  <dc:subject/>
  <dc:title>Přítomni členové ZO  Blažim:   Sodomka O</dc:title>
</cp:coreProperties>
</file>