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.3.2013 se koná zájezd pro ženy n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288290</wp:posOffset>
            </wp:positionV>
            <wp:extent cx="7633335" cy="7637780"/>
            <wp:effectExtent l="0" t="0" r="0" b="0"/>
            <wp:wrapNone/>
            <wp:docPr id="1" name="obrázek 1" descr="Muzikálová komedia Vražda za oponou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Muzikálová komedia Vražda za oponou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</w:p>
    <w:p>
      <w:pPr>
        <w:pStyle w:val="Normal"/>
        <w:spacing w:before="0" w:after="20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Zájemkyně se mohou přihlásit na OÚ Blažim do 20.2.2013, z důvodů zajištění  vstupenek, které hradí Obec Blažim. Skládá se vratná záloha 200,- Kč.</w:t>
      </w:r>
      <w:r>
        <w:rPr>
          <w:b/>
          <w:sz w:val="72"/>
          <w:szCs w:val="7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8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7b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b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zone.cz/images/redakce/fotobanka/tereza_p/Vrazda_za_oponou/titulni_fotk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FFF75C-F95D-458A-9612-5E7F9B59A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58</Words>
  <Characters>347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57:00Z</dcterms:created>
  <dc:creator>Olda</dc:creator>
  <dc:description/>
  <dc:language>en-US</dc:language>
  <cp:lastModifiedBy>Olda</cp:lastModifiedBy>
  <cp:lastPrinted>2013-02-06T10:06:00Z</cp:lastPrinted>
  <dcterms:modified xsi:type="dcterms:W3CDTF">2013-02-06T10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