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roční  zprá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zákonu č. 106/1999., o svobodném přístupu k informací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roční zpráva OÚ Blažim o činnosti v oblasti poskytování informací dle § 18 zákona č. 106/1999 Sb., o svobodném přístupu k informacím za rok 2012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 roce 2012 nebyla na OÚ Blažim podána žádná žádost o poskytnutí informa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čet podaných žádostí o informace</w:t>
        <w:tab/>
        <w:tab/>
        <w:tab/>
        <w:tab/>
        <w:tab/>
        <w:t>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čet podaných odvolání proti rozsudku</w:t>
        <w:tab/>
        <w:tab/>
        <w:tab/>
        <w:tab/>
        <w:t>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pis podstatných částí každého rozsudku soudu</w:t>
        <w:tab/>
        <w:tab/>
        <w:tab/>
        <w:t>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sledky řízení o sankcích za nedodržení toho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ona bez uvádění osobních údajů</w:t>
        <w:tab/>
        <w:tab/>
        <w:tab/>
        <w:tab/>
        <w:tab/>
        <w:t>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lší informace vztahující se k uplatňování tohoto zákona </w:t>
        <w:tab/>
        <w:t>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 běžném úředním styku byly operativně vyřizovány ústní žádosti, které se neevidují a nepodléhají zpoplatně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pracovala: Věra Seifertová</w:t>
        <w:tab/>
        <w:tab/>
        <w:tab/>
        <w:tab/>
        <w:tab/>
        <w:t>Oldřich  Sodom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  pracovnice obce Blažim</w:t>
        <w:tab/>
        <w:tab/>
        <w:tab/>
        <w:t>starosta obce Blaž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yvěšeno:</w:t>
        <w:tab/>
        <w:t>21.02.2013</w:t>
        <w:tab/>
        <w:tab/>
        <w:tab/>
        <w:tab/>
        <w:tab/>
        <w:t>sejmuto: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6:00Z</dcterms:created>
  <dc:creator>blažim</dc:creator>
  <dc:description/>
  <cp:keywords/>
  <dc:language>en-US</dc:language>
  <cp:lastModifiedBy>Věra Seifertová</cp:lastModifiedBy>
  <dcterms:modified xsi:type="dcterms:W3CDTF">2013-02-21T09:36:00Z</dcterms:modified>
  <cp:revision>3</cp:revision>
  <dc:subject/>
  <dc:title/>
</cp:coreProperties>
</file>