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OGRAM  VEŘEJNÉHO  ZASEDÁNÍ  ZASTUPITELSTVA OBCE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>BLAŽIM  DNE  25.03.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 v 18:00 hodin  v zasedací místnosti obecního úřadu   Blaži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hájení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vyvěšení programu  18.03.2013 – 25.03.2013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přítomných člen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a doplnění programu dne 25.03.201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ba zapisovatele   a ověřovatelů  zápisu a usnesení z veřejného zasedání dne 25.03.201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 plnění usnesení č.02/2013   ze dne 25.02.2013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K ELNA POČERADY – žádost o příspěvek na podporu Memoriálu Karla Raise 201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ědom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KÚÚK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zpráva o výsledku přezkoumání hospodaření obce Blažim za rok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Mgr.P.Štrbík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draební vyhláška č.896/201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et Mikroregionu Žatecka pro rok 201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ování  místostarosty obce Blažim k zastupování obce na valné hromadě HS Blažim dne 3.4.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ze a závě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věšeno  18.03.2013                                          sejmuto: …………………………………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14:00Z</dcterms:created>
  <dc:creator>Obecní úřad Blažim</dc:creator>
  <dc:description/>
  <cp:keywords/>
  <dc:language>en-US</dc:language>
  <cp:lastModifiedBy>Věra Seifertová</cp:lastModifiedBy>
  <cp:lastPrinted>2013-03-18T10:24:00Z</cp:lastPrinted>
  <dcterms:modified xsi:type="dcterms:W3CDTF">2013-03-18T09:36:00Z</dcterms:modified>
  <cp:revision>197</cp:revision>
  <dc:subject/>
  <dc:title>PROGRAM  VEŘEJNÉHO  ZASEDÁNÍ  ZASTUPITELSTVA OBCE  BLAŽIM  DNE  19</dc:title>
</cp:coreProperties>
</file>