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: zastupitelé obce Blažim podle prezenční listiny ze dne 24.04.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4.04.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věřovatelé zápisu dne 24.04.2006  pana Říhu a pana Gažiho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ogram a doplnění jednání ZO dne 24.04.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3/2006  ze dne 27.03.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 schválilo  dodatek č.6 ke smlouvě o provozu kabelové televize v obci Blažim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  překlenovací půjčky v pořadí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ečajová Jana,Blažim  ve výši 10.000,-- Kč – pořadové číslo 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š Rudolf ,Blažim ve výši 10.000,-- Kč – pořadové číslo 16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  odměny ZO Blažim podle nařízení vlády č.50/2006 Sb., kterým se mění nařízení vlády č. 37/2003 Sb., o odměnách za výkon funkce členům zastupitelstev , ve znění pozdějších předpisů a podle přiloženého rozpisu.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 závěrečný účet obce Blažim za rok 2005  bez výhrad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rozpočtovou změnu č.4/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příspěvek na stavění májky ve výši 3.000,-- Kč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mimořádné půjčky pro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jek Josef,Blažim ve výši 15.000,-- Kč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ková Iveta,Blažim ve výši 10.000,-- Kč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 obce vzalo na vědom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kresní soud Louny – předvolání – vymáhání pohledávky p.Hrubý Josef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– p.Kavka – pobíhání psů v obc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Říha Z.   ………………………………..     Gaži Š.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/>
      </w:pPr>
      <w:r>
        <w:rPr>
          <w:rFonts w:cs="Times New Roman" w:ascii="Times New Roman" w:hAnsi="Times New Roman"/>
        </w:rPr>
        <w:t>Zapsáno dne  28.duben   2006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Vyvěšeno  ………………………                         Sejmuto : 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4/2006</w:t>
    </w:r>
  </w:p>
  <w:p>
    <w:pPr>
      <w:pStyle w:val="Normal"/>
      <w:pBdr>
        <w:bottom w:val="single" w:sz="6" w:space="1" w:color="000000"/>
      </w:pBdr>
      <w:rPr/>
    </w:pPr>
    <w:r>
      <w:rPr>
        <w:rFonts w:cs="Times New Roman" w:ascii="Times New Roman" w:hAnsi="Times New Roman"/>
        <w:b/>
      </w:rPr>
      <w:t>Z  veřejného  zasedání  zastupitelstva  obce Blažim  konaného  dne  24.04.2006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7:00Z</dcterms:created>
  <dc:creator>OÚ Blažim</dc:creator>
  <dc:description/>
  <cp:keywords/>
  <dc:language>en-US</dc:language>
  <cp:lastModifiedBy>OÚ Blažim</cp:lastModifiedBy>
  <cp:lastPrinted>2006-05-24T11:29:00Z</cp:lastPrinted>
  <dcterms:modified xsi:type="dcterms:W3CDTF">2006-05-24T09:52:00Z</dcterms:modified>
  <cp:revision>8</cp:revision>
  <dc:subject/>
  <dc:title>Přítomni : zastupitelé obce Blažim podle prezenční listiny ze dne 30</dc:title>
</cp:coreProperties>
</file>