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: zastupitelé obce Blažim podle prezenční listiny ze dne 29.05.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9.05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věřovatelé zápisu dne 29.05.2006  a kontroly usnesení č.4/2006 ze dne 24.04.2006 pana Říhu a pana Gažiho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ogram a doplnění jednání ZO dne 29.05.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4/2006  ze dne 24.04.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 schválilo  dodatek č.2 ke smlouvě o  financování povinné školní docházky pro MěÚ Žatec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aní Marty Gážiové o příspěvek ve výši 1500,00 Kč pro syna Pavla  za účelem reprezentace ČR na turnaji v Berlíně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na rekonstrukci střechy RD čp.89  pana Kríže  Alexandera,Blažim 89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na opravu RD čp.89 podle směrnice ZO ze dne 29.3.1999 ve výši 100.000,00 Kč pro pana Kríže A.,Blažim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 příležitosti dětského dne zájezd do ZOO Plzeň pro děti obce Blažim s tím , že obec uhradí dopravu a vstupenky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příspěvek  ve výši 15.000,00 Kč  na soutěž ELDORÁDO , která se uskuteční 8.7.2006 v obci Blažim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neustálé lživé   anonymní udání a pomluv nejen na  obecní úřad , ale i na řadové spoluobčany schválilo zastupitelstvo obce   posoudit některé písemnosti grafologovi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5/2006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obce vzalo na vědom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ředvolání Okresního soudu v Lounech  - vyklizení neb.prostor KUBIS s r.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opis od OÚ Blažim – vyklizení neb.prostor  KUBIS s r.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El.Počerady – poplatek za ukládání odpadů 4/200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řidělení bytu č.3 v PD čp.99 – p.Bartková  Gizel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řidělení bytu č.7 v PD čp.99 – p.Horváth Ladislav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doporučilo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ařadit do seznamu žadatelů  žádost o byt ( Pavel Svoboda ml.,Blažim 33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ařadit žádost  do seznamu žadatelů o prodej stavební parcely v obci Blažim                ( S.Pfeifer a M.Pechová,Most 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oporučilo starostovi obce zajistit revizi dětského hřiš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Říha Z.   ………………………………..     Gaži Š.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/>
      </w:pPr>
      <w:r>
        <w:rPr>
          <w:rFonts w:cs="Times New Roman" w:ascii="Times New Roman" w:hAnsi="Times New Roman"/>
        </w:rPr>
        <w:t>Zapsáno dne  05.června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Vyvěšeno  ………………………                         Sejmuto : 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52006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9.05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3:00Z</dcterms:created>
  <dc:creator>OÚ Blažim</dc:creator>
  <dc:description/>
  <cp:keywords/>
  <dc:language>en-US</dc:language>
  <cp:lastModifiedBy>OÚ Blažim</cp:lastModifiedBy>
  <cp:lastPrinted>2006-05-24T11:29:00Z</cp:lastPrinted>
  <dcterms:modified xsi:type="dcterms:W3CDTF">2006-06-07T09:17:00Z</dcterms:modified>
  <cp:revision>6</cp:revision>
  <dc:subject/>
  <dc:title>Přítomni : zastupitelé obce Blažim podle prezenční listiny ze dne 30</dc:title>
</cp:coreProperties>
</file>