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: zastupitelé obce Blažim  Sodomka O.,Seifert J.,Říha Z.,Gaži Š.,Bartko J.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26.06.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věřovatelé zápisu dne 26.06.2006  a kontroly usnesení č.5/2006 k zápisu z veřejného zasedání ZO č.5 ze dne 29.05.2006 pana Říhu a pana Gažiho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 jednání ZO dne 26.06.2006. Vyvěšeno 16.6.06, sejmuto 26.6.0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5/2006  ze dne 29.05.2006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dodatek   ke smlouvě  o  financování povinné školní docházky ve výši  14.736,--  Kč pro MěÚ Postoloprty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odatek č.13 ke smlouvě ze dne 12.11.1996  o financování povinné školní docházky dětí , které nemají trvalé bydliště v obci Bitozeves   pro  obec Bitozeves ve výši  74.419,-- Kč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odatek č.8 ke smlouvě ze dne 29.01.1999 o financování předškolní docházky dětí ,které nemají trvalý bydliště v obci Bitozeves pro obec Bitozeves ve výši  25.791,-- Kč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na opravu RD čp.10 podle směrnice ZO ze dne 29.3.1999 ve výši 100.000,00 Kč pro Kamilu Sodomkovou , Blažim.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překlenovací půjčku ve výši 10.000,-- Kč pro Vlastimila Jelínka,Blažim ( ručitel Josef Hájek) – poř.číslo 18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příspěvek   FK Blažim za účelem uskutečnění letního tábora ve výši 1.000,-- Kč  na dítě  .Při dodání programu pro letní tábor ,bude příspěvek navýšen o 200,-- Kč na dítě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ý účet Mikroregionu Žatecka za rok 2005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ávěrečný účet obce Blažim za rok 2005 s výhradami a přijalo opatření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maj.účtu 069 – ostatní dlouhodobý finanční majetek není uvedena hodnota akcií 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S v počtu kusů 43 a nom.hodnotě 1.000,-- Kč za jednu akci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dkový rozpočet pro rok 2005  nebyl schválen podle § 4 odst.5 písm.a) zákona č.250/2000 Sb.,(nepřesně uvedeno v usnesení ZO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závěrečného účtu za rok 2004 projednání a schválení záv.účtu nebylo provedeno podle § 17 odst.7 písm.a) zákona č.250/2000 Sb., (nepřesně uvedeno v usnesení ZO )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řijalo opatření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tkový účet 069 byl opraven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schvalování rozpočtu v dalších letech bude postupováno podle  zákona č.250/2000 Sb., o rozpočtových pravidlech územních rozpočtů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schvalování závěrečného účtu obce v dalších letech bude postupováno podle zákona č.250/2000 Sb., o rozpočtových pravidlech územních rozpočtů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tímto zastupitelstvo obce Blažim revokuje usnesení č.4/2006  bod.č.7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5  proti  0 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okončení oplocení kulturního domu v obci Blažim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provede truhlářství  „ Ctibor Šindar „ Nehasice 7 . Cena za 1 pole plotu činí 1.250,-- Kč + DPH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é změny č.6/2006 a č.7/2006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 příležitosti memoriálu Václava Fiedlera  příspěvek na fotbalový turnaj, který se  uskuteční dne 8.7.2006  ve výši  7.000,-- Kč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tanovilo počet členů zastupitelstva obce Blažim  pro volební  období              2006 – 2010   7   členů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 obce vzalo na vědom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EPC Počerady – poplatek za ukládání odpadu  za měsíc květen 2006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oudní exekutor , Jihlava – exekuční příkaz  na nemovitost bez č.p. na stavební parcele číslo 136 ( kravín 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ěÚ Žatec, komise sociálně právní ochrany dětí – zápis ze semináře,který se konal dne 4.5.2006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Ústecký kraj,Ing. Jiří Šulc , hejtman – závěrečný účet Ústeckého kraje  za rok 2005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ěÚ Postoloprty, stavební úřad – oznámení o zahájení stavebního řízení – stavební úpravy RD čp.89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Krajský úřad Ústeckého kraje, odbor dopravy – udělení licence ( Žatec-Blažim-Havraň a Louny-Havraň- Záluž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MěÚ Postoloprty , stavební úřad – Rozhodnutí  o umístění stavby ( Přístavba RD čp.93 na parc.č. 74/2 a 878/6 v k.ú.Blažim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 doporučil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adit do seznamu žadatelů  žádost  o odkoupení obecního pozemku p.č. 323/11 v k.ú.Blažim za účelem výstavby manželů  D a P Seifertov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doporučilo vyvěsit nabídku  k prodeji  parcely 323/11 v obci Blažim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Říha Z.   ………………………………..     Gaži Š.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/>
      </w:pPr>
      <w:r>
        <w:rPr>
          <w:rFonts w:cs="Times New Roman" w:ascii="Times New Roman" w:hAnsi="Times New Roman"/>
        </w:rPr>
        <w:t>Zapsáno dne  27.června 2006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27.06.2006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 ………………………                         Sejmuto : 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>PROGRAM  VEŘEJNÉHO  ZASEDÁNÍ  ZASTUPITELSTVA OBCE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>BLAŽIM  DNE  26.06.2006 :</w:t>
      </w:r>
    </w:p>
    <w:p>
      <w:pPr>
        <w:pStyle w:val="Normal"/>
        <w:rPr>
          <w:b/>
          <w:b/>
        </w:rPr>
      </w:pPr>
      <w:r>
        <w:rPr>
          <w:b/>
        </w:rPr>
        <w:t>Zahájení v 18:00 hodin  v zasedací místnosti obecního úřadu   Blažim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Zahájení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oplnění  programu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Volba ověřovatelů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Kontrola usnesení č.5/2006 ze dne 29.05.2006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MěÚ Postoloprty –  povinné financování školní docházky – dodatek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OÚ  Bitozeves -  povinné financování školní docházky – dodatek č.13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Ú  Bítozeves  -  financování předškolní docházky – dodatek č.8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avědomí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PC Počerady – poplatky za ukládání odpadů 5/2006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gr.R.Karafiát , soudní exekutor – exekuční příkaz ( Stávající kravín na p.č.136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ěÚ   Žatec , komise sociálně právní ochrany dětí – zápis ze semináře ze dne 4.5.2006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Ústecký kraj – závěrečný účet  Ústeckého kraje za rok 2005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ěÚ Postoloprty,stavební úřad – Oznámení o zahájení stavebního řízení , RD čp.89 v obci Blažim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Ústecký kraj , odbor dopravy a silničního hospodaření – udělení licence na provozování veřejné linkové osobní dopravy vnitrostátní na lince Louny-Havraň-Záluží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ěÚ Postoloprty , stavební úřad – rozhodnutí o umístění stavby – přístavba RD čp.93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Žádosti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avid a Petra Seifertovi – žádost o pozemek za účelem stavby RD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odovková K. – žádost o půjčku na opravu RD čp.10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Jelínek Vlastimil  - žádost o překlenovací půjčk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K Blažim – příspěvek na letní tábor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ávěrečný účet Mikroregionu Žatecka za rok 2005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ávěrečný účet obce Blažim rok 2005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Dokončení oplocení KD – Truhlářství Nehasice – nabídka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1250,00 Kč + DPH /1 pole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Rozpočtové změny 6/2006 a 7/2006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Příspěvek na fotbalový turnaj u příležitosti Memoriálu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Václava Fiedler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Stanovení počtu členů zastupitelstva obce Blažim pro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volební období 2006 – 2010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:16.06.2006                  Sejmuto : 26.06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6/2006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 veřejného  zasedání  zastupitelstva  obce Blažim  konaného  dne  26.06.2006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49:00Z</dcterms:created>
  <dc:creator>OÚ Blažim</dc:creator>
  <dc:description/>
  <cp:keywords/>
  <dc:language>en-US</dc:language>
  <cp:lastModifiedBy>OÚ Blažim</cp:lastModifiedBy>
  <cp:lastPrinted>2006-06-30T13:13:00Z</cp:lastPrinted>
  <dcterms:modified xsi:type="dcterms:W3CDTF">2006-06-30T11:15:00Z</dcterms:modified>
  <cp:revision>10</cp:revision>
  <dc:subject/>
  <dc:title>Přítomni : zastupitelé obce Blažim podle prezenční listiny ze dne 30</dc:title>
</cp:coreProperties>
</file>