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: ZO  Blažim   Sodomka O., SeifertJ.,Říha Z.,Gaži Š.,Bartko J.,Vošický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02.10.200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věřovatelé zápisu dne 02.10.2006  a kontroly usnesení č.6/2006 k zápisu z veřejného zasedání ZO č.6  ze dne 26.06.2006 pana Říhu a pana Gažiho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jednání ZO dne 02.10.2006. Vyvěšeno 25.09.2006, sejmuto 02.10.0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6/2006  ze dne 26.6.2006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dodatek   ke smlouvě  o  financování povinné školní docházky ve výši  14.736,--  Kč pro MěÚ Postoloprty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datek   ke smlouvě    o financování povinné školní docházky dětí , které nemají trvalé bydliště v Mostě    pro  město Most  ve výši  45.720,-- Kč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zrušit pohledávku ve výši 12.488,-- Kč u paní Alžběty Šťukové z důvodu úmrt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uzavřít veřejnoprávní smlouvu na úseku přestupků s MěÚ  Žatec.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uzavřít veřejnoprávní smlouvu na úseku sociálně právní ochrana dětí s MěÚ  Žatec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rozpočtové změny č. 8/2006,9/2006 a 10/2006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ý účet Mikroregionu Žatecka za rok 2005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 nemovitostí čp.45 a čp.46 v obci Blažim zahájit přípravy dokumentů a povolení pro žádost na dotaci z programů EU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Pro  6  proti  0 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datek ke smlouvě – zajištění požární ochrany s hasičským sborem v Postoloprtech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výpověď stávající smlouvy pojištění majetku obce .Nechat připravit nabídky pro pojištění majetku obce Blažim pro rok 2007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 Davida a Petry Seifertových – odkoupení pozemku parcela č.323/11 v obci Blažim za účelem výstavby rodinného domku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 schválilo žádost manželů Josefa a Lenky Nevečeřalových – odkoupení pozemku parcela č.61/14 u RD čp.111 . Odkoupení schváleno za odhadní cenu a náklady  . 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paní Jany Mouleové – odkoupení  p.č. 59/7 a 868/47 v k.ú. Blažim  o celkové výměře 75 m 2 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ůjčku na opravu RD čp.88 ve výši 100.000,-- Kč manželům Smitkovým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eklenovací půjčky ve výši 10.000,-- Kč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Knopfová Marcela ,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ř.číslo  19  ( ručitel – Miroslav  Knopf 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Uhlíková Ladislava, Blažim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ř.číslo 20 ( ručitel – Tumpachová Marie 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Dravec Jaromír,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ř.číslo 21 ( ručitel -  Hájek Josef )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 se  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 obce vzalo na vědom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EPC Počerady – poplatek za ukládání odpadu  za měsíc červen a červenec  2006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atrik Bauer , advokát  -  informace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WIBA s.r.o.  truhlářství – vymáhání pohledávky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íska R., - obžaloby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S Group, s.r.o. – vymáhání pohledávky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a s.r.o. – usnesení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>Svoboda P. (pohostinství) – vymáhání pohledávky (nájemné)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Žatec – nařízení rady města č.1/2006 o záměru zadat zpracování lesních hospodářských osnov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</w:rPr>
        <w:t>Kraj.úř.Ústeckého kraje –odbor legislativně-právní – sdělení z dozoru nad zákonností postupu při informování o konání zasedání ZO v roce 2006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úř.Ústeckého kraje ,odbor územního plánování a stavebního úřadu – odejmutí části pravomoci s tím,že je od 1.7.2006 vykonává MěÚ Postoloprty,stavební úřad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Postoloprty,stavební úřad – stavební povolení čp.89 v obci Blažim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  Havraň – změna č. 1 a 2 územního plánu obce Havran – změna použití ploch Saběnice,Moravěves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Zastupitelstvo  obce doporučil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adit do seznamu žadatelů  žádost  paní Podroužkové  o odkoupení obecní parcely za účelem výstavby RD v obci Blažim 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adit do seznamu uchazečů o byt  3 + 1 v obci Blažim žádost paní  Boženy Krokové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neschválil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neschválilo žádost paní Mileny Šedivé – o prodloužení termínu splatnosti překlenovací půjčk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sáno dne  06.října  2006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>PROGRAM  VEŘEJNÉHO  ZASEDÁNÍ  ZASTUPITELSTVA OBCE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>BLAŽIM  DNE  26.06.2006 :</w:t>
      </w:r>
    </w:p>
    <w:p>
      <w:pPr>
        <w:pStyle w:val="Normal"/>
        <w:rPr>
          <w:b/>
          <w:b/>
        </w:rPr>
      </w:pPr>
      <w:r>
        <w:rPr>
          <w:b/>
        </w:rPr>
        <w:t>Zahájení v 18:00 hodin  v zasedací místnosti obecního úřadu   Blažim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Zahájení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oplnění  programu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Volba ověřovatelů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Kontrola usnesení č.5/2006 ze dne 29.05.2006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MěÚ Postoloprty –  povinné financování školní docházky – dodatek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Ú  Bitozeves -  povinné financování školní docházky – dodatek č.13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Ú  Bítozeves  -  financování předškolní docházky – dodatek č.8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avědomí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EPC Počerady – poplatky za ukládání odpadů 5/2006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gr.R.Karafiát , soudní exekutor – exekuční příkaz ( Stávající kravín na p.č.136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ěÚ   Žatec , komise sociálně právní ochrany dětí – zápis ze semináře ze dne 4.5.2006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Ústecký kraj – závěrečný účet  Ústeckého kraje za rok 2005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ěÚ Postoloprty,stavební úřad – Oznámení o zahájení stavebního řízení , RD čp.89 v obci Blažim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Ústecký kraj , odbor dopravy a silničního hospodaření – udělení licence na provozování veřejné linkové osobní dopravy vnitrostátní na lince Louny-Havraň-Záluží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ěÚ Postoloprty , stavební úřad – rozhodnutí o umístění stavby – přístavba RD čp.93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Žádosti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David a Petra Seifertovi – žádost o pozemek za účelem stavby RD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odovková K. – žádost o půjčku na opravu RD čp.10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Jelínek Vlastimil  - žádost o překlenovací půjčku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K Blažim – příspěvek na letní tábor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ávěrečný účet Mikroregionu Žatecka za rok 2005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ávěrečný účet obce Blažim rok 2005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Dokončení oplocení KD – Truhlářství Nehasice – nabídka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1250,00 Kč + DPH /1 pole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ozpočtové změny 6/2006 a 7/2006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říspěvek na fotbalový turnaj u příležitosti Memoriálu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Václava Fiedler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Stanovení počtu členů zastupitelstva obce Blažim pro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volební období 2006 – 2010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:16.06.2006                  Sejmuto : 26.0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7/2006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02.10.2006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bullet"/>
      <w:lvlText w:val="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98"/>
        </w:tabs>
        <w:ind w:left="2398" w:hanging="360"/>
      </w:pPr>
      <w:rPr/>
    </w:lvl>
    <w:lvl w:ilvl="3">
      <w:start w:val="1"/>
      <w:numFmt w:val="decimal"/>
      <w:lvlText w:val="%4."/>
      <w:lvlJc w:val="left"/>
      <w:pPr>
        <w:tabs>
          <w:tab w:val="num" w:pos="2938"/>
        </w:tabs>
        <w:ind w:left="2938" w:hanging="360"/>
      </w:pPr>
    </w:lvl>
    <w:lvl w:ilvl="4">
      <w:start w:val="1"/>
      <w:numFmt w:val="lowerLetter"/>
      <w:lvlText w:val="%5."/>
      <w:lvlJc w:val="left"/>
      <w:pPr>
        <w:tabs>
          <w:tab w:val="num" w:pos="3658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4378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8:00Z</dcterms:created>
  <dc:creator>OÚ Blažim</dc:creator>
  <dc:description/>
  <cp:keywords/>
  <dc:language>en-US</dc:language>
  <cp:lastModifiedBy>OÚ Blažim</cp:lastModifiedBy>
  <cp:lastPrinted>2006-11-14T10:01:00Z</cp:lastPrinted>
  <dcterms:modified xsi:type="dcterms:W3CDTF">2006-11-14T09:38:00Z</dcterms:modified>
  <cp:revision>8</cp:revision>
  <dc:subject/>
  <dc:title>Přítomni : zastupitelé obce Blažim podle prezenční listiny ze dne 30</dc:title>
</cp:coreProperties>
</file>