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tomni členové ZO :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odomka Oldřich, Seifert Josef, Bartko Josef, Cáder Miroslav, Nevečeřalová Lenka, Mgr. Káninská – Lachmanová Jitka,Mgr. Moule Josef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čané podle prezenční listiny ze dne  03.11.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</w:rPr>
        <w:t>Předsedající určil zapisovatele    veřejného ustavujícího zasedání ZO Blažim dne 3.11.2006  - paní Věra Seifertová                                                                   a ověřovatele  zápisu  z veřejného ustavujícího zasedání ZO Blažim dne 3.11.2006 – pan Bartko Josef a pan Cáder Miroslav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 schválilo mandátovou komisi ve složení: Rödlová Jana,Kurečajová Jana a Gážiová Mart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ro  7  proti  0  zdržel se  0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dátová komise provedla kontrolu osvědčení o zvolení členů zastupitelstva obce Blažim pro volební období 2006 – 2010 vydané registračním úřadem v Žatci a konstatovala, že volba ZO Blažim je platná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isovatelka přečetla text slibu a členové zastupitelstva složili slib pronesením slova „ Slibuji “  a podpisem potvrdili jeho složení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 schválilo volební a návrhovou komisi ve složení: Nevečeřalová Lenka, Seifertová Věra ml.,Uhlíková Ladislava a Mgr. Káninská Lachmanová  Jitka, Kurečajová Jana,Lakatošová Berta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 7  proti  0  zdržel  se  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 schválilo, že nevyužije  dosavadní jednací řád a na dalším veřejném jednání schválí nový  jednací řád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  7   proti  0   zdržel  se  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ová komise  seznámila  občany , že volba starosty a místostarosty proběhne veřejným hlasování :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ová komise přednesla návrh na starostu pro volební období 2006 – 2010 obce Blažim – pan Sodomka Oldřich a na místostarostu obce Blažim pro volební období 2006-2010 – pan Seifert Josef.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olební komise nechala o návrhu hlasovat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 schválilo starostu obce Blažim - </w:t>
      </w:r>
      <w:r>
        <w:rPr>
          <w:rFonts w:cs="Bookman Old Style" w:ascii="Bookman Old Style" w:hAnsi="Bookman Old Style"/>
          <w:b/>
        </w:rPr>
        <w:t>Oldřicha Sodomku,</w:t>
      </w:r>
      <w:r>
        <w:rPr>
          <w:rFonts w:cs="Bookman Old Style" w:ascii="Bookman Old Style" w:hAnsi="Bookman Old Style"/>
        </w:rPr>
        <w:t xml:space="preserve"> nar. 05.07.1960,bytem Blažim 8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  6  proti 1 ( Mgr.Moule Josef)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ZO schválilo místostarostu obce Blažim - </w:t>
      </w:r>
      <w:r>
        <w:rPr>
          <w:rFonts w:cs="Bookman Old Style" w:ascii="Bookman Old Style" w:hAnsi="Bookman Old Style"/>
          <w:b/>
        </w:rPr>
        <w:t>Josefa  Seiferta,</w:t>
      </w:r>
      <w:r>
        <w:rPr>
          <w:rFonts w:cs="Bookman Old Style" w:ascii="Bookman Old Style" w:hAnsi="Bookman Old Style"/>
        </w:rPr>
        <w:t xml:space="preserve"> nar. 11.08.1953,bytem Blažim čp.37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o  6   proti 1 ( Mgr.Moule Josef)  zdržel se  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osta a místostarosta  budou funkci vykonávat jako  neuvolnění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0.  ZO schválilo předsedu finančního výboru - paní </w:t>
      </w:r>
      <w:r>
        <w:rPr>
          <w:rFonts w:cs="Bookman Old Style" w:ascii="Bookman Old Style" w:hAnsi="Bookman Old Style"/>
          <w:b/>
        </w:rPr>
        <w:t>Lenka  Nevečeřalová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o  7  proti  0  zdržel  se  0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1.  ZO schválilo předsedu kontrolního výboru – pan </w:t>
      </w:r>
      <w:r>
        <w:rPr>
          <w:rFonts w:cs="Bookman Old Style" w:ascii="Bookman Old Style" w:hAnsi="Bookman Old Style"/>
          <w:b/>
        </w:rPr>
        <w:t>Miroslav Cád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>Pro  6  proti  0  zdržel  se  1  ( Mgr.Moule Josef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2.  ZO schválilo odměny starostovi, místostarostovi, členům  ZO, předsedům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členům výborů a komisí podle zákona č.50/2006 Sb.,o odměnách za výk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funkce  členům zastupitelstev,ve znění pozdějších  předpisů ve výši podl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řílohy č.1 k zákonu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ro  6  proti  0  zdržel se  1 ( Mgr.Moule Josef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.  Starosta obce přednesl projev a program pro volební období 2006 – 201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4.  Závěr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věřeno a schváleno  dne :  ………………….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sala dne  03.11.2006                                                 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Seifertová  Vě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ěřovatelé zápisu:                                                            ….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Cáder  Mirosla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Bartko  Jose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osta  obce                                   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Sodomka  Oldři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ístostarosta   obce                          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Seifert  Josef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USNESENÍ</w:t>
    </w:r>
  </w:p>
  <w:p>
    <w:pPr>
      <w:pStyle w:val="Normal"/>
      <w:pBdr>
        <w:bottom w:val="single" w:sz="6" w:space="1" w:color="000000"/>
      </w:pBdr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z ustavujícího veřejného zasedání zastupitelstva obce Blažim č.1  konaného dne  03.11.2006</w:t>
    </w:r>
  </w:p>
  <w:p>
    <w:pPr>
      <w:pStyle w:val="Normal"/>
      <w:rPr/>
    </w:pPr>
    <w:r>
      <w:rPr/>
      <w:t>zahájení  v kulturním domě obce Blažim od  18:00 ho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6:00Z</dcterms:created>
  <dc:creator>OÚ Blažim</dc:creator>
  <dc:description/>
  <cp:keywords/>
  <dc:language>en-US</dc:language>
  <cp:lastModifiedBy>OÚ Blažim</cp:lastModifiedBy>
  <cp:lastPrinted>2006-11-15T10:41:00Z</cp:lastPrinted>
  <dcterms:modified xsi:type="dcterms:W3CDTF">2006-11-15T09:55:00Z</dcterms:modified>
  <cp:revision>8</cp:revision>
  <dc:subject/>
  <dc:title/>
</cp:coreProperties>
</file>