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: ZO  Blažim   Sodomka O., Seifert J., Bartko J., Mgr. Káninská J.,Nevečeřalová L., Cáder M., Mgr. Moule J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7.11.200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zápisu dne 02.10.2006  a kontroly usnesení č.7/2006 k zápisu z veřejného zasedání ZO č.7  ze dne 02.10.2006 a ustavujícího zasedání ze dne 3.11.2006 / Cáder M., a Bartko J./ a zapisovatelku zápisu z veřejného zasedání dne 27.11.2006 / Mgr.Káninská Jitka /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jednání ZO dne 27.11.2006. Vyvěšeno 17.11.2006, sejmuto 27.11.200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7/2006  ze dne 02.10.2006 a usnesení z ustavujícího zasedání pro volební období 2006 – 2010 ze dne 03.11.2006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Jednací řád  zastupitelstva obce Blažim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příspěvek  na mikulášskou nadílku pro děti do 15 let trvale žijící v obci Blažim . 230,-- Kč na balíček a 20,-- Kč na občerstve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se   0,--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příspěvek  na vánoce ve výši 600,-- Kč pro důchodce trvale žijící v obci Blažim. / ženy od 55 let a muže od 60 let /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nákup permanentek do krytého bazénu v Postoloprtech. / Výdej permanentek bude mít na starosti pan Josef Bartko/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7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zakoupení PC techniky pro zastupitele obce Blažim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7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edsedové jednotlivých komisí , členové komisí budou doplněny na dalším veřejném zasedání ZO dne 18.12.2006. / předseda FV Nevečeřalová L.,KV Cáder M., sportovní komise  Bartko J., Sociální komise Kuklík F., kulturní komise Káninská J../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7  proti  0  zdržel  se  0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řejnění stížnosti pana Josefa Nevečeřela – krádež na soukromém pozemk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 Mgr. Josef Moule  nesouhlasil se stížností předloženou p.Nevečeřalem a předal osobně starostovi  sepsané  odstoupení z funkce člena zastupitelstva obce Blažim  / již připravené / po předložení odstoupení z funkce člena ZO  zasedací místnost opusti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ištění majetku obce Blažim – Pojišťovna Kooperativa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is starostovi   a zastupitelstvu  obce od manž.Smitkových ,Blažim ( průjezd úsekem  obce – starosta zjistí podmínky uzavření / jen na povolení/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Ústeckého kraje – rozhodnutí o souhlasu k uzavření veřejnoprávní smlouvě k projednání přestupků mezi městem Žatec jako místně příslušným správním orgánem k výkonu přenesené působnosti a obcí Blaži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 schválilo   žádost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 a J Krpatovi – půjčka na opravu RD čp.93 v obci Blažim ve výši 100.000,-- Kč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 6  proti  0  zdržel se  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lav Kupec,Blažim – ZO souhlasí se stavebníma úpravami v RD čp.122.Při st.úpravách musí být dodržena stavební technologie.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Blažim vydal příkaz č.1 k zahájení inventur majetku obce Blažim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IK – Cáder M, členové IK  Bartko J. a Káninská J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é změny č.11/2006 a 12/2006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 proti  0 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projednalo a doporučil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alo návrh manželů Bínových,Blažim  ( splátka úvěru  - vyřešení pohledávky ) a doporučilo rozhodnutí odložit na veřejné zasedání ZO dne 18.12.2006.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 6  proti  0  zdržel se  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O projednalo žádost J.Hasmana a doporučilo zařadit žádost do evidence žadatelů o pozemek v obci Blažim za účelem výstavby RD.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 6  proti  0  zdržel se  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R.Hradecké a doporučilo zařadit žádost do evidence žadatelů o pozemek v obci za účelem výstavby RD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 6  proti  0  zdržel se  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J.Andové a doporučilo zařadit žádost do evidence žadatelů o pozemek v obci za účelem výstavby RD.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projednalo žádost paní L.Uhlíkové  /odkoupení krbových kamen / a doporučilo odložit rozhodnutí. Nejdříve bude vyvěšen záměr o prodeji a na základě žádostí bude vybrán zájemc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  6  proti  0  zdržel 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bodová D. -&gt; dotaz za dceru týkající se bytu č.3 v PD čp.9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Nevečeřal -&gt; vysvětlení stížn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Schoberová -&gt; odkryté el.vedení u veřejného osvětle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psáno dne  04.prosinec   2006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>PROGRAM  VEŘEJNÉHO  ZASEDÁNÍ  ZASTUPITELSTVA OBCE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>BLAŽIM  DNE  26.06.2006 :</w:t>
      </w:r>
    </w:p>
    <w:p>
      <w:pPr>
        <w:pStyle w:val="Normal"/>
        <w:rPr>
          <w:b/>
          <w:b/>
        </w:rPr>
      </w:pPr>
      <w:r>
        <w:rPr>
          <w:b/>
        </w:rPr>
        <w:t>Zahájení v 18:00 hodin  v zasedací místnosti obecního úřadu   Blažim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Zahájení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plnění  program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olba ověřovatelů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ontrola usnesení č.5/2006 ze dne 29.05.2006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ěÚ Postoloprty –  povinné financování školní docházky – dodatek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OÚ  Bitozeves -  povinné financování školní docházky – dodatek č.13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Ú  Bítozeves  -  financování předškolní docházky – dodatek č.8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vědomí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PC Počerady – poplatky za ukládání odpadů 5/2006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gr.R.Karafiát , soudní exekutor – exekuční příkaz ( Stávající kravín na p.č.136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ěÚ   Žatec , komise sociálně právní ochrany dětí – zápis ze semináře ze dne 4.5.2006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Ústecký kraj – závěrečný účet  Ústeckého kraje za rok 2005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ěÚ Postoloprty,stavební úřad – Oznámení o zahájení stavebního řízení , RD čp.89 v obci Blažim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Ústecký kraj , odbor dopravy a silničního hospodaření – udělení licence na provozování veřejné linkové osobní dopravy vnitrostátní na lince Louny-Havraň-Záluž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ěÚ Postoloprty , stavební úřad – rozhodnutí o umístění stavby – přístavba RD čp.93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Žádosti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vid a Petra Seifertovi – žádost o pozemek za účelem stavby R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odovková K. – žádost o půjčku na opravu RD čp.10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elínek Vlastimil  - žádost o překlenovací půjčku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K Blažim – příspěvek na letní tábor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ávěrečný účet Mikroregionu Žatecka za rok 2005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ávěrečný účet obce Blažim rok 2005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Dokončení oplocení KD – Truhlářství Nehasice – nabídka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1250,00 Kč + DPH /1 pole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ozpočtové změny 6/2006 a 7/2006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říspěvek na fotbalový turnaj u příležitosti Memoriálu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Václava Fiedler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Stanovení počtu členů zastupitelstva obce Blažim pro 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volební období 2006 – 2010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:16.06.2006                  Sejmuto : 26.0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8/2006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27.11.2006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3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40:00Z</dcterms:created>
  <dc:creator>OÚ Blažim</dc:creator>
  <dc:description/>
  <cp:keywords/>
  <dc:language>en-US</dc:language>
  <cp:lastModifiedBy>OÚ Blažim</cp:lastModifiedBy>
  <cp:lastPrinted>2006-12-18T14:16:00Z</cp:lastPrinted>
  <dcterms:modified xsi:type="dcterms:W3CDTF">2006-12-18T13:16:00Z</dcterms:modified>
  <cp:revision>4</cp:revision>
  <dc:subject/>
  <dc:title>Přítomni : zastupitelé obce Blažim podle prezenční listiny ze dne 30</dc:title>
</cp:coreProperties>
</file>