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řítomni : ZO  Blažim   Sodomka O., Seifert J., Bartko J., Mgr. Káninská J.,Nevečeřalová L., Cáder M., Kubíska R 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18.12.200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o odstoupení zastupitele Mgr.J.Mouleo složil a podepsal slib pan Rudolf Kubísk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věšení programu – Vyvěšeno 11.12.2006 sejmuto 18.12.2006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jednání 18.12.2006 a doplnění programu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ěřovatelé zápisu / pan Bartko a Cáder / dne 18.12.2006  a kontroly usnesení č.8/2006 k zápisu z veřejného zasedání ZO č.8  ze dne 27.11.2006  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8/2006  ze dne 27.11.2006 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1 / Kubíska R./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 rozpočet pro rok 2007  VÝDAJE 10.330.000,-- Kč  , PŘÍJMY 5.834.000,-- Kč . Rozpočet je schodkový.Schodek ve výši 4.496.000,-- Kč bude hrazen finančními prostředky z minulých let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1 / Kubíska R./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 MěÚ v Postoloprtech - neinvestiční náklady pro žáky ZŠ Postoloprty , kteří mají trvalý pobyt v obci Blažim ve výši 8.160,-- Kč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7  proti  0  zdržel se   0,--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pro Město Most dod.č.33/12/2006- neinv.náklady na žáky ZŠ v Mostě, kteří  mají trvalý pobyt v obci Blažim ve výši 30.480,-- Kč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vypracování návrhu obecního znaku a vlajky obce Blažim od Heraldický kanceláře  - výše návrhu 28.000,-- Kč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7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 rozpočtové změny č.13/2006 a 14/2006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1 / Kubíska R./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pro Měst Žatec dodatek č.3  - neinvestiční náklady na žáky ZŠ v Žatci, kteří mají trvalý pobyt v obci Blažim ve výši  28.274,-- Kč. 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7  proti  0  zdržel se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rušit pohledávku ve výši 10.916,07 Kč – f.PIROŽ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7  proti  0 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vyřadit na návrh IK majetek obce Blažim pod IČ 2053 – Varná konvice poř.cena 1390,-- Kč – nákup 3.2.1994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7  proti  0  zdržel  se  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u w:val="single"/>
        </w:rPr>
        <w:t>ZO vzalo na vědomí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okátní kancelář Mgr.Patrik Bauer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máhání pohledávky – Krejčíková Ida, překlenovací půjčk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máhání pohledávky – Pavel Svoboda /nájemce pohostinství/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Krajský úřad Ústeckého kraje – zápis z dílčího přezkoumání hospodaření obce blažim za období od 1.1.2006 do 30.9.2006.Kontrolou nebyly zjištěny nedostatky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árna Počerady – poplatky za ukládání odpadů za 10/2006 ve výši 26.555,79 Kč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ý úřad Ústeckého kraje – veřejnoprávní smlouva uzavřena mezi obcí Blažim a Městem Žatec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 vzalo na vědomí termíny veřejných zasedání zastupitelstva obce Blažim pro 1.pololetí 2007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projednalo žádost PF ČR Louny o sdělení podle ust. §2. zákona č.95/1999 Sb., o podmínkách převodu zem.půdy – obec předloží vyjádření k parcelám č.76/7, 70, 733/8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nabídku na odkoupení akcií České spořitelny a.s., a tuto nabídku nechválilo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O schválilo   žádost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 schválilo žádost  o finanční výpomoc  pro J.Kurečaje ve výši 5.000,-- Kč</w:t>
      </w:r>
    </w:p>
    <w:p>
      <w:pPr>
        <w:pStyle w:val="Normal"/>
        <w:ind w:left="1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7  proti  0  zdržel se  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finanční příspěvek ve výši 65.000,-- Kč pro FK Blažim na rok 2007.</w:t>
      </w:r>
    </w:p>
    <w:p>
      <w:pPr>
        <w:pStyle w:val="Normal"/>
        <w:ind w:left="1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7  proti  0  zdržel se  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O chválilo půjčku podle směrnice ZO ve výši 100.000,-- Kč na opravu RD čp.3 pro p.Romana Lakatoše.</w:t>
      </w:r>
    </w:p>
    <w:p>
      <w:pPr>
        <w:pStyle w:val="Normal"/>
        <w:ind w:left="1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mimořádnou půjčku ve výši 10.000,-- Kč pro p.Janu Kurečajovou.</w:t>
      </w:r>
    </w:p>
    <w:p>
      <w:pPr>
        <w:pStyle w:val="Normal"/>
        <w:ind w:left="1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krátkodobý pronájem bytu č.1 v čp.20 panu Vágnerovi</w:t>
      </w:r>
    </w:p>
    <w:p>
      <w:pPr>
        <w:pStyle w:val="Normal"/>
        <w:ind w:left="1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 6 proti  0  zdržel se  1 / Kubíska R./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Kubíska doloží zprávu o počtu přihlášených osob v roce 2006 / z důvodu skreslených informací 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dotaz starosty  potvrdil pan Kubíska , že se mu ztratila tržba při zajištění obchodu čp.18 v obci Blaži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Cáder požádal o předložení grafologické zprávy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psáno dne  28.prosinec   2006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9/2007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>Z  veřejného  zasedání  zastupitelstva  obce Blažim  konaného  dne  18.12.2006   v   18.00 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bullet"/>
      <w:lvlText w:val=""/>
      <w:lvlJc w:val="left"/>
      <w:pPr>
        <w:tabs>
          <w:tab w:val="num" w:pos="775"/>
        </w:tabs>
        <w:ind w:left="775" w:hanging="41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5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3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2:00Z</dcterms:created>
  <dc:creator>OÚ Blažim</dc:creator>
  <dc:description/>
  <cp:keywords/>
  <dc:language>en-US</dc:language>
  <cp:lastModifiedBy>OÚ Blažim</cp:lastModifiedBy>
  <cp:lastPrinted>2007-01-19T11:29:00Z</cp:lastPrinted>
  <dcterms:modified xsi:type="dcterms:W3CDTF">2007-01-19T10:32:00Z</dcterms:modified>
  <cp:revision>6</cp:revision>
  <dc:subject/>
  <dc:title>Přítomni : zastupitelé obce Blažim podle prezenční listiny ze dne 30</dc:title>
</cp:coreProperties>
</file>