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color w:val="0000FF"/>
        </w:rPr>
      </w:pPr>
      <w:r>
        <w:rPr>
          <w:rFonts w:cs="Bookman Old Style" w:ascii="Bookman Old Style" w:hAnsi="Bookman Old Style"/>
          <w:b/>
          <w:bCs/>
          <w:color w:val="0000FF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color w:val="0000FF"/>
        </w:rPr>
      </w:pPr>
      <w:r>
        <w:rPr>
          <w:rFonts w:cs="Bookman Old Style" w:ascii="Bookman Old Style" w:hAnsi="Bookman Old Style"/>
          <w:b/>
          <w:bCs/>
          <w:color w:val="0000FF"/>
        </w:rPr>
        <w:t xml:space="preserve">P Ř Í J M Y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619875" cy="1968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19800"/>
                          <a:chOff x="0" y="0"/>
                          <a:chExt cx="66200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21.2pt;height:1.55pt" coordorigin="-16,112" coordsize="10424,31">
                <v:line id="shape_0" from="-16,112" to="1040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40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le paragrafů, organizací a polože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rozpočet       rozpočet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Par  Org  Pol  Uz   Popis                                              schválený      upravený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AŇOVÉ  PŘÍJMY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05150" cy="1968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9800"/>
                          <a:chOff x="0" y="0"/>
                          <a:chExt cx="3105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244.45pt;height:1.55pt" coordorigin="-15,112" coordsize="4889,31">
                <v:line id="shape_0" from="-15,112" to="48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48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0000 1111 00000 Daň z příjmů fyz.osob ze záv.činnosti                 300000.00      300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0000 1112 00000 Daň z příjmů fyz.osob ze sam.výděl.činnosti           100000.00      100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0000 1113 00000 Daň z příjmů fyz.osob z kapitál.př.                    30000.00       30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0000 1121 00000 Daň z příjmů právnických osob                         400000.00      400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0000 1122 00000 Daň z příjmů právnických osob                         220000.00      220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0000 1211 00000 Daň z přidané hodnoty                                 520000.00      520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0000 1333 00000 Poplatky za uložení odpadů                            200000.00      200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0000 1334 00000 Odvody za odnětí půdy ze zemědíl.f.                   320000.00      320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0000 1341 00000 Poplatek ze psů                                         2000.00        2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0000 1343 00000 Poplatek za užívání veřejného                          10000.00       10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0000 1361 00000 Správní poplatky                                       10000.00       10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0000 1511 00000 Daň z nemovitostí                                     450000.00      450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0000 2411 00000 Splátky půjč.prostředků od podnikatelů                280000.00      280000.00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0000 2460 00000 Splátky půjč.prostředků od obyvatel                  1700000.00     1700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0000 4112 00000 Neinv.přijaté dotace ze st.rozpočtu                     3000.00        3000.00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8"/>
          <w:szCs w:val="18"/>
        </w:rPr>
        <w:t xml:space="preserve">0000 4116 13101 Ostatní neinvestič.přijaté dotace VPP                      0.00           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000 4116 13404 Ostatní neinvestič.přijatě dotace EU                       0.00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0000 0100 2460 00000 Splátky půjč.prostředků od obyvatel              100000.00      100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8"/>
          <w:szCs w:val="18"/>
        </w:rPr>
        <w:t>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elkem:                                                              4645000.00     4645000.00 ***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341 Rozhlas a televize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05150" cy="1968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9800"/>
                          <a:chOff x="0" y="0"/>
                          <a:chExt cx="3105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244.45pt;height:1.55pt" coordorigin="-15,112" coordsize="4889,31">
                <v:line id="shape_0" from="-15,112" to="48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48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341 2111 00000 Příjmy z poskytování služeb TKR                        90000.00       90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elkem: 3341 Rozhlas a televize                                        90000.00       90000.00 ***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392 Zájmová činnost v kultuře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05150" cy="1968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9800"/>
                          <a:chOff x="0" y="0"/>
                          <a:chExt cx="3105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244.45pt;height:1.55pt" coordorigin="-15,112" coordsize="4889,31">
                <v:line id="shape_0" from="-15,112" to="48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48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392 2132 00000 Příjmy z pronájmu ostatních nemovitostí                 5000.00        5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elkem: 3392 Zájmová činnost v kultuře                                  5000.00        5000.00 ***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419 Ostatní tělovýchovná činnost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05150" cy="1968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9800"/>
                          <a:chOff x="0" y="0"/>
                          <a:chExt cx="3105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244.45pt;height:1.55pt" coordorigin="-15,112" coordsize="4889,31">
                <v:line id="shape_0" from="-15,112" to="48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48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419 2329 00000 Ostatní nedaňové příjmy jinde nezařazené                4000.00        4000.00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8"/>
          <w:szCs w:val="18"/>
        </w:rPr>
        <w:t>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elkem: 3419 Ostatní tělovýchovná činnost                               4000.00        4000.00 ***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612 Bytové hospodářství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05150" cy="1968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9800"/>
                          <a:chOff x="0" y="0"/>
                          <a:chExt cx="3105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244.45pt;height:1.55pt" coordorigin="-15,112" coordsize="4889,31">
                <v:line id="shape_0" from="-15,112" to="48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48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612 2111 00000 Příjmy z poskytování služeb                           110000.00      110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612 2131 00000 Příjmy z pronájmu pozemků                              20000.00       20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612 2132 00000 Příjmy z pronájmu ostatních nem.PD                    600000.00      600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612 3111 00000 Příjmy z prodeje pozemků                               20000.00       20000.0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elkem: 3612 Bytové hospodářství                                      750000.00      750000.00 ***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color w:val="0000FF"/>
        </w:rPr>
      </w:pPr>
      <w:r>
        <w:rPr>
          <w:rFonts w:cs="Bookman Old Style" w:ascii="Bookman Old Style" w:hAnsi="Bookman Old Style"/>
          <w:b/>
          <w:bCs/>
          <w:color w:val="0000FF"/>
        </w:rPr>
        <w:t>P Ř Í J M Y</w:t>
      </w:r>
    </w:p>
    <w:p>
      <w:pPr>
        <w:pStyle w:val="Normal"/>
        <w:widowControl w:val="false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619875" cy="1968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19800"/>
                          <a:chOff x="0" y="0"/>
                          <a:chExt cx="66200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21.2pt;height:1.55pt" coordorigin="-16,112" coordsize="10424,31">
                <v:line id="shape_0" from="-16,112" to="1040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40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le paragrafů, organizací a položek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rozpočet       rozpočet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8"/>
          <w:szCs w:val="18"/>
        </w:rPr>
        <w:t xml:space="preserve">Par  Org  Pol  Uz   Popis                                               schválený      upravený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613 Nebytové hospodářství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05150" cy="1968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9800"/>
                          <a:chOff x="0" y="0"/>
                          <a:chExt cx="3105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244.45pt;height:1.55pt" coordorigin="-15,112" coordsize="4889,31">
                <v:line id="shape_0" from="-15,112" to="48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48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613  2111 00000 Příjmy z poskytování služeb                            10000.00       10000.00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613  2132 00000 Příjmy z pronájmu ostatních nemovitostí                45000.00       45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elkem: 3613 Nebytové hospodářství                                      55000.00       55000.00 ***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722 Sběr a svoz komunálních odpadů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05150" cy="1968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9800"/>
                          <a:chOff x="0" y="0"/>
                          <a:chExt cx="3105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244.45pt;height:1.55pt" coordorigin="-15,112" coordsize="4889,31">
                <v:line id="shape_0" from="-15,112" to="48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48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722 2111 00000 Příjmy z poskytování služeb                             50000.00       50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elkem: 3722 Sběr a svoz komunálních odpadů                             50000.00       50000.00 ***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6171 Činnost místní správy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05150" cy="1968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9800"/>
                          <a:chOff x="0" y="0"/>
                          <a:chExt cx="3105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244.45pt;height:1.55pt" coordorigin="-15,112" coordsize="4889,31">
                <v:line id="shape_0" from="-15,112" to="48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48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6171 2329 00000 Ostatní nedaňové příjmy j.n.                             5000.00        5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elkem: 6171 Činnost místní správy                                       5000.00        5000.00 ***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6310 Obecné příjmy a výdaje z finan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05150" cy="1968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9800"/>
                          <a:chOff x="0" y="0"/>
                          <a:chExt cx="3105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244.45pt;height:1.55pt" coordorigin="-15,112" coordsize="4889,31">
                <v:line id="shape_0" from="-15,112" to="48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48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6310  2141 00000 Příjmy z úroků                                        200000.00      200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6310  2142 00000 Příjmy z podílů na zisku a dividend                    30000.00       30000.00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8"/>
          <w:szCs w:val="18"/>
        </w:rPr>
        <w:t>Celkem: 6310 Obecné příjmy a výdaje z finan.prostředků                 230000.00      230000.00 ***           0.00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</wp:posOffset>
                </wp:positionH>
                <wp:positionV relativeFrom="paragraph">
                  <wp:posOffset>85725</wp:posOffset>
                </wp:positionV>
                <wp:extent cx="6781800" cy="20193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201960"/>
                          <a:chOff x="0" y="0"/>
                          <a:chExt cx="6781680" cy="20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1680" cy="20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080"/>
                            <a:ext cx="6730200" cy="16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6.75pt;width:534pt;height:15.9pt" coordorigin="54,135" coordsize="10680,318">
                <v:rect id="shape_0" stroked="t" o:allowincell="f" style="position:absolute;left:54;top:135;width:10679;height:31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4;top:165;width:10598;height:2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C E L K E M  :                                                      5834000.00     5834000.00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Courier New"/>
          <w:b/>
          <w:b/>
          <w:color w:val="3366FF"/>
        </w:rPr>
      </w:pPr>
      <w:r>
        <w:rPr>
          <w:rFonts w:cs="Courier New" w:ascii="Bookman Old Style" w:hAnsi="Bookman Old Style"/>
          <w:b/>
          <w:color w:val="3366FF"/>
        </w:rPr>
        <w:t>V Ý D A J 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le paragrafů, organizací a položek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rozpočet       rozpočet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8"/>
          <w:szCs w:val="18"/>
        </w:rPr>
        <w:t xml:space="preserve">Par  Org  Pol  Uz   Popis                                               schválený       upravený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1037 Celospolečenské funkce lesů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05150" cy="1968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9800"/>
                          <a:chOff x="0" y="0"/>
                          <a:chExt cx="3105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244.45pt;height:1.55pt" coordorigin="-15,112" coordsize="4889,31">
                <v:line id="shape_0" from="-15,112" to="48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48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037  5229 00000 Ost.neinvestiční dotace nezisk.organizacím             20000.00       20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Celkem: 1037 Celospolečenské funkce lesů                                20000.00       20000.00 ***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2212 Silnice            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05150" cy="1968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9800"/>
                          <a:chOff x="0" y="0"/>
                          <a:chExt cx="3105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244.45pt;height:1.55pt" coordorigin="-15,112" coordsize="4889,31">
                <v:line id="shape_0" from="-15,112" to="48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48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12  6121 00000 Budovy, haly a stavby                                 200000.00      200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Celkem: 2212 Silnice                                                   200000.00      200000.00 ***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2219 Ostatní záležitosti pozemních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05150" cy="1968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9800"/>
                          <a:chOff x="0" y="0"/>
                          <a:chExt cx="3105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244.45pt;height:1.55pt" coordorigin="-15,112" coordsize="4889,31">
                <v:line id="shape_0" from="-15,112" to="48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48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19  5171 00000 Opravy a udržování                                     50000.00       50000.00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19 0000 5193 00000 Výdaje na dopravní územní obslužnosti              12000.00       12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Celkem: 2219 Ostatní záležitosti pozemních                              62000.00       62000.00 ***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2333 Úpravy drobných vodních toků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05150" cy="1968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9800"/>
                          <a:chOff x="0" y="0"/>
                          <a:chExt cx="3105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244.45pt;height:1.55pt" coordorigin="-15,112" coordsize="4889,31">
                <v:line id="shape_0" from="-15,112" to="48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48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333  5171 00000 Opravy a udržování                                    200000.00      200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333  6121 00000 Budovy, haly a stavby/zatrubnění u tenis.kurtu/       800000.00      800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Celkem: 2333 Úpravy drobných vodních toků                             1000000.00     1000000.00 ***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3111 Předškolní zařízení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05150" cy="1968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9800"/>
                          <a:chOff x="0" y="0"/>
                          <a:chExt cx="3105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244.45pt;height:1.55pt" coordorigin="-15,112" coordsize="4889,31">
                <v:line id="shape_0" from="-15,112" to="48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48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111  5321 00000 Neinvestiční dotace obcím                              40000.00       40000.00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18"/>
          <w:szCs w:val="18"/>
        </w:rPr>
        <w:t>Celkem: 3111 Předškolní zařízení                                        40000.00       40000.00 ***</w:t>
      </w:r>
      <w:r>
        <w:rPr>
          <w:rFonts w:cs="Courier New" w:ascii="Courier New" w:hAnsi="Courier New"/>
          <w:sz w:val="18"/>
          <w:szCs w:val="18"/>
        </w:rPr>
        <w:t xml:space="preserve">           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3113 Základní školy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05150" cy="1968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9800"/>
                          <a:chOff x="0" y="0"/>
                          <a:chExt cx="3105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244.45pt;height:1.55pt" coordorigin="-15,112" coordsize="4889,31">
                <v:line id="shape_0" from="-15,112" to="48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48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113  5229 00000 Ost.neinvestiční dotace nezisk.org.                     3000.00        3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113  5321 00000 Neinvestiční dotace obcím                             200000.00      200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113  5321 00000 Neinvestiční dotace obcím mimo okres                  100000.00      100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113  5331 00000 Neinvestiční příspěvky zřízený OÚ                       4000.00        4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Celkem: 3113 Základní školy                                            307000.00      307000.00 ***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3341 Rozhlas a kabelová televize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05150" cy="1968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9800"/>
                          <a:chOff x="0" y="0"/>
                          <a:chExt cx="3105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244.45pt;height:1.55pt" coordorigin="-15,112" coordsize="4889,31">
                <v:line id="shape_0" from="-15,112" to="48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48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341  5154 00000 Elektrická energie                                     20000.00       20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341  5162 00000 Služby telekomunikací a radiokomunikacím              120000.00      120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341  5169 00000 Nákup ostatních služeb TKR                             20000.00       20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341  5171 00000 Opravy a udržování TKR                                 50000.00       50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341  5492 00000 Dary obyvatelstvu /přísp.na zřízení internetu/         15000.00       15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341  6122 00000 Stroje, přístroje a zařízení TKR                       50000.00       50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Celkem: 3341 Rozhlas a televize                                        275000.00      275000.00 ***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rPr>
          <w:rFonts w:ascii="Bookman Old Style" w:hAnsi="Bookman Old Style" w:cs="Courier New"/>
          <w:b/>
          <w:b/>
          <w:color w:val="3366FF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Bookman Old Style" w:hAnsi="Bookman Old Style"/>
          <w:b/>
          <w:color w:val="3366FF"/>
        </w:rPr>
        <w:t>V Ý D A J E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619875" cy="1968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19800"/>
                          <a:chOff x="0" y="0"/>
                          <a:chExt cx="66200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21.2pt;height:1.55pt" coordorigin="-16,112" coordsize="10424,31">
                <v:line id="shape_0" from="-16,112" to="1040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40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le paragrafů, organizací a polože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rozpočet       rozpočet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Par  Org  Pol  Uz   Popis                                                 schválený       upravený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3392 Zájmová činnost v kultuře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05150" cy="1968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9800"/>
                          <a:chOff x="0" y="0"/>
                          <a:chExt cx="3105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244.45pt;height:1.55pt" coordorigin="-15,112" coordsize="4889,31">
                <v:line id="shape_0" from="-15,112" to="48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48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392  5137 00000 Drobný hmotný dlouhodobý majetek                        5000.00        5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392  5139 00000 Nákup materiálu jinde nezařazený                       15000.00       15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392  5151 00000 Studená voda  /KD/                                     20000.00       20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392  5154 00000 Elektrická energie /KD/                                75000.00       75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392  5156 00000 Pohonné hmoty a maziva /Pouť/                           4000.00        4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392  5169 00000 Nákup ostatních služeb                                 30000.00       30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392  5171 00000 Opravy a udržování                                     50000.00       50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392  5175 00000 Pohoštění                                              20000.00       20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392  5194 00000 Věcné dary                                             30000.00       30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392  5492 00000 Dary obyvatelstvu                                       8000.00        8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Celkem: 3392 Zájmová činnost v kultuře                                 257000.00      257000.00 ***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3399 Ostatní záležitost kultury, církve </w:t>
      </w:r>
    </w:p>
    <w:p>
      <w:pPr>
        <w:pStyle w:val="Normal"/>
        <w:widowControl w:val="false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05150" cy="1968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9800"/>
                          <a:chOff x="0" y="0"/>
                          <a:chExt cx="3105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244.45pt;height:1.55pt" coordorigin="-15,112" coordsize="4889,31">
                <v:line id="shape_0" from="-15,112" to="48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48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399  5194 00000 Věcné dary                                             10000.00       10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Celkem: 3399 Ostatní záležitost kultury, církve                         10000.00       10000.00 ***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3419 Ostatní  sportovní a tělovýchovná činnost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05150" cy="1968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9800"/>
                          <a:chOff x="0" y="0"/>
                          <a:chExt cx="3105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244.45pt;height:1.55pt" coordorigin="-15,112" coordsize="4889,31">
                <v:line id="shape_0" from="-15,112" to="48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48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419  5137 00000 Drobný hmotný dlouhodobý majetek                       5000.00        5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419  5139 00000 Nákup materiálu jinde nezařazený                       5000.00        5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419  5151 00000 Studená voda                                          10000.00       10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419  5154 00000 Elektrická energie/společenskosportovní areál/        35000.00       35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419  5156 00000 Pohonné hmoty a maziva                                 5000.00        5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419  5163 00000 Služby peněžních ústavů /pojištění Transitu /         15000.00       15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419  5169 00000 Nákup ostatních služeb                                15000.00       15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419  5171 00000 Opravy a udržování                                    50000.00       50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419  5175 00000 Pohoštění                                              3000.00        3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419  5229 00000 Ost.neinvestiční dotace nezisk.org./FK Blažim/        80000.00       80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419  5154 00000 Elektrická energie  0100 /Posilovna/                  30000.00       30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419  5229 00000 Ost.neinvestiční dotace nezisk.org. 0100 TK           25000.00       25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419  5229 00000 Ost.neinvestiční dotace nezisk.ORG. 0200 NK           25000.00       25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Celkem: 3419 Ostatní tělovýchovná činnost                             303000.00      303000.00 ***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3421 Využití volného času dětí a mládeže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05150" cy="1968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9800"/>
                          <a:chOff x="0" y="0"/>
                          <a:chExt cx="3105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244.45pt;height:1.55pt" coordorigin="-15,112" coordsize="4889,31">
                <v:line id="shape_0" from="-15,112" to="48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48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421  5139 00000 Nákup materiálu jinde nezařazený                      20000.00       20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421  5156 00000 Pohonné hmoty a maziva                                15000.00       15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421  5164 00000 Nájemné /zimní stadion /                              15000.00       15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421  5169 00000 Nákup ostatních služeb                                35000.00       35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421  5171 00000 Opravy a udržování                                    20000.00       20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421  5175 00000 Pohoštění                                             25000.00       25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421  5194 00000 Věcné dary                                            30000.00       30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421  5229 00000 Ost.neinvestiční dotace nezisk.org.                   50000.00       50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421  5492 00000 Dary obyvatelstvu                                     20000.00       20000.00                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elkem: 3421 Využití volného času dětí a mládeže                      230000.00      230000.00 ***</w:t>
      </w:r>
      <w:r>
        <w:rPr>
          <w:rFonts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br w:type="page"/>
      </w:r>
    </w:p>
    <w:p>
      <w:pPr>
        <w:pStyle w:val="Normal"/>
        <w:widowControl w:val="false"/>
        <w:autoSpaceDE w:val="false"/>
        <w:rPr>
          <w:rFonts w:ascii="Bookman Old Style" w:hAnsi="Bookman Old Style" w:cs="Courier New"/>
          <w:b/>
          <w:b/>
          <w:color w:val="3366FF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Bookman Old Style" w:hAnsi="Bookman Old Style"/>
          <w:b/>
          <w:color w:val="3366FF"/>
        </w:rPr>
        <w:t>V Ý D A J E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619875" cy="1968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19800"/>
                          <a:chOff x="0" y="0"/>
                          <a:chExt cx="66200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21.2pt;height:1.55pt" coordorigin="-16,112" coordsize="10424,31">
                <v:line id="shape_0" from="-16,112" to="1040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40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le paragrafů, organizací a položek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rozpočet       rozpočet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8"/>
          <w:szCs w:val="18"/>
        </w:rPr>
        <w:t xml:space="preserve">Par  Org  Pol  Uz   Popis                                               schválený      upravený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3511 Všeobecná ambulantní péče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05150" cy="19685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9800"/>
                          <a:chOff x="0" y="0"/>
                          <a:chExt cx="3105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244.45pt;height:1.55pt" coordorigin="-15,112" coordsize="4889,31">
                <v:line id="shape_0" from="-15,112" to="48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48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511  5229 00000 Ost.neinvestiční dotace nezisk.org.                    20000.00       20000.00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Celkem: 3511 Všeobecná ambulantní péče                                  20000.00       20000.00 ***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3612 Bytové hospodářství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05150" cy="19685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9800"/>
                          <a:chOff x="0" y="0"/>
                          <a:chExt cx="3105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244.45pt;height:1.55pt" coordorigin="-15,112" coordsize="4889,31">
                <v:line id="shape_0" from="-15,112" to="48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48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612  5137 00000 Drobný hmotný dlouhodobý majetek                      15000.00       15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612  5139 00000 Nákup materiálu jinde nezařazený                      10000.00       10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612  5151 00000 Studená voda                                         160000.00      160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612  5154 00000 Elektrická energie                                    15000.00       15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612  5164 00000 Nájemné                                                4000.00        4000.00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612  5169 00000 Nákup ostatních služeb                                20000.00       20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612  5171 00000 Opravy a udržování                                   250000.00      250000.0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612  6121 00000 Budovy, haly a stavby / Střech PD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Infrastruktura O RD a příprava parcel na zasíťování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 xml:space="preserve">Čp.45 a čp.46/                                      3100000.00     3100000.00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612  6130 00000 Pozemky                                               30000.00       30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612  6460 00000 Investiční půjčené prostředky /oprava RD /           500000.00      500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Celkem: 3612 Bytové hospodářství                                     4104000.00     41044000.00 ***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3613 Nebytové hospodářství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05150" cy="19685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9800"/>
                          <a:chOff x="0" y="0"/>
                          <a:chExt cx="3105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244.45pt;height:1.55pt" coordorigin="-15,112" coordsize="4889,31">
                <v:line id="shape_0" from="-15,112" to="48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48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613  5137 00000 Drobný hmotný dlouhodobý majetek                       10000.00       10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613  5151 00000 Studená voda                                            3000.00        3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613  5154 00000 Elektrická energie                                     10000.00       10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613  5171 00000 Opravy a udržování                                     30000.00       30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Celkem: 3613 Nebytové hospodářství                                      53000.00       53000.00 ***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3631 Veřejné osvětlení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05150" cy="19685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9800"/>
                          <a:chOff x="0" y="0"/>
                          <a:chExt cx="3105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244.45pt;height:1.55pt" coordorigin="-15,112" coordsize="4889,31">
                <v:line id="shape_0" from="-15,112" to="48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48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631  5154 00000 Elektrická energie                                    100000.00      100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631  5169 00000 Nákup ostatních služeb                                 15000.00       15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631  5171 00000 Opravy a udržování                                     50000.00       50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Celkem: 3631 Veřejné osvětlení                                         165000.00      165000.00 ***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3722 Sběr a svoz komunálních odpadů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05150" cy="19685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9800"/>
                          <a:chOff x="0" y="0"/>
                          <a:chExt cx="3105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244.45pt;height:1.55pt" coordorigin="-15,112" coordsize="4889,31">
                <v:line id="shape_0" from="-15,112" to="48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48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722  5169 00000 Nákup ostatních služeb                                230000.00      230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722  5171 00000 Opravy a udržování                                    100000.00      100000.00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722  6122 00000 Zařízení / kontejnéry /                               100000.00      100000.0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Celkem: 3722 Sběr a svoz komunálních odpadů                            430000.00      430000.00 ***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Courier New"/>
          <w:b/>
          <w:b/>
          <w:color w:val="3366FF"/>
        </w:rPr>
      </w:pPr>
      <w:r>
        <w:rPr>
          <w:rFonts w:cs="Courier New" w:ascii="Bookman Old Style" w:hAnsi="Bookman Old Style"/>
          <w:b/>
          <w:color w:val="3366FF"/>
        </w:rPr>
        <w:t>V Ý D A J 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le paragrafů, organizací a položek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rozpočet       rozpočet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8"/>
          <w:szCs w:val="18"/>
        </w:rPr>
        <w:t xml:space="preserve">Par  Org  Pol  Uz   Popis                                               schválený      upravený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3745 Péče o vzhled obcí a veřejnou zeleň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05150" cy="19685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9800"/>
                          <a:chOff x="0" y="0"/>
                          <a:chExt cx="3105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244.45pt;height:1.55pt" coordorigin="-15,112" coordsize="4889,31">
                <v:line id="shape_0" from="-15,112" to="48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48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745  5011 00000 Platy zaměstnanců v pracovním pom./ VPP a EU /        360000.00      360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745  5031 00000 Povin.pojistné na soc.zab.                             94000.00       94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745  5032 00000 Povinné pojistné na veřejné zdr.poj.                   33000.00       33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745  5137 00000 Drobný hmotný dlouhodobý majetek                       25000.00       25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745  5139 00000 Nákup materiálu jinde nezařazený                       50000.00       50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745  5156 00000 Pohonné hmoty a maziva                                 65000.00       65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745  5169 00000 Nákup ostatních služeb                                290000.00      290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745  5171 00000 Opravy a udržování                                     50000.00       50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Celkem: 3745 Péče o vzhled obcí a veřejnou                             967000.00      967000.00 ***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5512 Požární ochrana - dobrovolná činnost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05150" cy="19685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9800"/>
                          <a:chOff x="0" y="0"/>
                          <a:chExt cx="3105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244.45pt;height:1.55pt" coordorigin="-15,112" coordsize="4889,31">
                <v:line id="shape_0" from="-15,112" to="48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48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5512  5321 00000 Neinvestiční dotace obcím                              20000.00       20000.00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Celkem: 5512 Požární ochrana - dobrovolná č                             20000.00       20000.00 ***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6112 Zastupitelstva obcí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05150" cy="19685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9800"/>
                          <a:chOff x="0" y="0"/>
                          <a:chExt cx="3105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244.45pt;height:1.55pt" coordorigin="-15,112" coordsize="4889,31">
                <v:line id="shape_0" from="-15,112" to="48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48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6112  5019 00000 Ostatní platy                                           3000.00        3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6112  5021 00000 Ostatní osobní výdaje                                  20000.00       20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6112  5023 00000 Odměny členů zastupitelstev ob                        300000.00      300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6112  5162 00000 Služby telekomunikací a radiok                         30000.00       30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6112  5175 00000 Pohoštění                                              10000.00       10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Celkem: 6112 Zastupitelstva obcí                                       363000.00      363000.00 ***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6171 Činnost místní správy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05150" cy="19685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9800"/>
                          <a:chOff x="0" y="0"/>
                          <a:chExt cx="3105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244.45pt;height:1.55pt" coordorigin="-15,112" coordsize="4889,31">
                <v:line id="shape_0" from="-15,112" to="48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48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6171 0000 5011 00000 Platy zaměstnanců v pracovním poměru              300000.00      300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6171 0000 5021 00000 Ostatní osobní výdaje                              40000.00       40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6171 0000 5031 00000 Povin.pojistné na soc.zab.                         85000.00       85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6171 0000 5032 00000 Povinné pojistné na veřejné zdr.poj.               50000.00       50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6171 0000 5038 00000 Ostatní povinné pojistné hrazené zaměstnavatelem    8000.00        8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6171 0000 5136 00000 Knihy, učební pomůcky a tisk                        5000.00        5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6171 0000 5137 00000 Drobný hmotný dlouhodobý majetek                   35000.00       35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6171 0000 5139 00000 Nákup materiálu jinde nezařazený                   30000.00       30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6171 0000 5151 00000 Studená voda                                       10000.00       10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6171 0000 5154 00000 Elektrická energie                                110000.00      110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6171 0000 5156 00000 Pohonné hmoty a maziva                             30000.00       30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6171 0000 5161 00000 Služby pošt                                         8000.00        8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6171 0000 5162 00000 Služby telekomunikací a radiokomunikací            35000.00       35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6171 0000 5163 00000 Služby peněžních ústavů                           100000.00      100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6171 0000 5166 00000 Konzultační, poradenské a právní služby           140000.00      140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6171 0000 5167 00000 Služby školení a vzdělávání                        10000.00       10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6171 0000 5168 00000 Služby zpracování dat                              50000.00       50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6171 0000 5169 00000 Nákup ostatních služeb                             50000.00       50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6171 0000 5171 00000 Opravy a udržování                                 40000.00       40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6171 0000 5175 00000 Pohoštění                                          10000.00       10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6171 0000 5176 00000 Účastnické poplatky na konference                   2000.00        2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6171 0000 5194 00000 Věcné dary                                         15000.00       15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6171 0000 5229 00000 Ost.neinvestiční dotace nezisk.org.                 2000.00        2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6171 0000 5321 00000 Neinvestiční dotace obcím                          10000.00       10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6171 0000 5329 00000 Ostatní neinvest.dotace veřejným rozp.             20000.00       20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6171 0000 5361 00000 Nákup kolků                                         4000.00        4000.00                </w:t>
      </w:r>
      <w:r>
        <w:br w:type="page"/>
      </w:r>
    </w:p>
    <w:p>
      <w:pPr>
        <w:pStyle w:val="Normal"/>
        <w:widowControl w:val="false"/>
        <w:autoSpaceDE w:val="false"/>
        <w:rPr>
          <w:rFonts w:ascii="Bookman Old Style" w:hAnsi="Bookman Old Style" w:cs="Courier New"/>
          <w:b/>
          <w:b/>
          <w:color w:val="3366FF"/>
        </w:rPr>
      </w:pPr>
      <w:r>
        <w:rPr>
          <w:rFonts w:cs="Courier New" w:ascii="Bookman Old Style" w:hAnsi="Bookman Old Style"/>
          <w:b/>
          <w:color w:val="3366FF"/>
        </w:rPr>
        <w:t xml:space="preserve">V Ý D A J E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619875" cy="19685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19800"/>
                          <a:chOff x="0" y="0"/>
                          <a:chExt cx="66200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21.2pt;height:1.55pt" coordorigin="-16,112" coordsize="10424,31">
                <v:line id="shape_0" from="-16,112" to="1040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40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le paragrafů, organizací a položek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rozpočet       rozpočet           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>
          <w:rFonts w:cs="Courier New" w:ascii="Courier New" w:hAnsi="Courier New"/>
          <w:sz w:val="18"/>
          <w:szCs w:val="18"/>
        </w:rPr>
        <w:t xml:space="preserve">Par    Pol  Uz   Popis                                                 schválený      upravený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6171  5362 00000 Platby daní a poplatků                                150000.00      150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6171  5492 00000 Dary obyvatelstvu                                      20000.00       20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6171  5660 00000 Neinvestiční půjč.prostředky/překlenovací půj./       100000.00      100000.00                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Celkem: 6171 Činnost místní správy                                    1469000.00     1469000.00 ***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6310 Obecné příjmy a výdaje z finančníchprostřwedků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1910</wp:posOffset>
                </wp:positionH>
                <wp:positionV relativeFrom="paragraph">
                  <wp:posOffset>31750</wp:posOffset>
                </wp:positionV>
                <wp:extent cx="3105150" cy="19685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9800"/>
                          <a:chOff x="0" y="0"/>
                          <a:chExt cx="3105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2.5pt;width:244.45pt;height:1.5pt" coordorigin="-66,50" coordsize="4889,30">
                <v:line id="shape_0" from="-66,50" to="4823,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66,80" to="4823,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6310  5163 00000 Služby peněžních ústavů                                30000.00       30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6310  5163 00000 Služby peněžních ústavů                                 5000.00        5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Celkem: 6310 Obecné příjmy a výdaje z finančních prostředků             35000.00       35000.00 ***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1910</wp:posOffset>
                </wp:positionH>
                <wp:positionV relativeFrom="paragraph">
                  <wp:posOffset>35560</wp:posOffset>
                </wp:positionV>
                <wp:extent cx="6934200" cy="2286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228600"/>
                          <a:chOff x="0" y="0"/>
                          <a:chExt cx="69343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32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21600"/>
                            <a:ext cx="6881400" cy="18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2.8pt;width:546pt;height:18pt" coordorigin="-66,56" coordsize="10920,360">
                <v:rect id="shape_0" stroked="t" o:allowincell="f" style="position:absolute;left:-66;top:56;width:1091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24;top:90;width:10836;height:291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C E L K E M  :                                                     10330000.00     10330000.00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Courier New"/>
          <w:b/>
          <w:b/>
          <w:color w:val="3366FF"/>
        </w:rPr>
      </w:pPr>
      <w:r>
        <w:rPr>
          <w:rFonts w:cs="Courier New" w:ascii="Bookman Old Style" w:hAnsi="Bookman Old Style"/>
          <w:b/>
          <w:color w:val="3366FF"/>
        </w:rPr>
        <w:t xml:space="preserve">FINANCOVÁNÍ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619875" cy="19685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19800"/>
                          <a:chOff x="0" y="0"/>
                          <a:chExt cx="66200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21.2pt;height:1.55pt" coordorigin="-16,112" coordsize="10424,31">
                <v:line id="shape_0" from="-16,112" to="1040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40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le paragrafů, organizací a polože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rozpočet       rozpočet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Par  Org  Pol  Uz   Popis                                               schválený      upravený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NANCOVÁNÍ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05150" cy="19685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9800"/>
                          <a:chOff x="0" y="0"/>
                          <a:chExt cx="3105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244.45pt;height:1.55pt" coordorigin="-15,112" coordsize="4889,31">
                <v:line id="shape_0" from="-15,112" to="48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48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0000 0000 8115 00000 Změna stavu krátkodobých prostředků        4496000.00     4496000.00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Celkem: 0000                                                    4496000.00     4496000.00 ***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</wp:posOffset>
                </wp:positionH>
                <wp:positionV relativeFrom="paragraph">
                  <wp:posOffset>97155</wp:posOffset>
                </wp:positionV>
                <wp:extent cx="5006340" cy="20193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6520" cy="201960"/>
                          <a:chOff x="0" y="0"/>
                          <a:chExt cx="5006520" cy="20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6520" cy="20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9080"/>
                            <a:ext cx="4968360" cy="16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7.65pt;width:394.2pt;height:15.9pt" coordorigin="54,153" coordsize="7884,318">
                <v:rect id="shape_0" stroked="t" o:allowincell="f" style="position:absolute;left:54;top:153;width:7883;height:31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3;top:183;width:7823;height:2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C E L K E M  :                                         4496000.00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993366"/>
        </w:rPr>
      </w:pPr>
      <w:r>
        <w:rPr>
          <w:rFonts w:cs="Courier New" w:ascii="Courier New" w:hAnsi="Courier New"/>
          <w:b/>
          <w:bCs/>
          <w:color w:val="993366"/>
        </w:rPr>
        <w:t>Návrh rozpočtu pro rok  2007 je  schodkov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993366"/>
        </w:rPr>
      </w:pPr>
      <w:r>
        <w:rPr>
          <w:rFonts w:cs="Courier New" w:ascii="Courier New" w:hAnsi="Courier New"/>
          <w:b/>
          <w:bCs/>
          <w:color w:val="993366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993366"/>
        </w:rPr>
        <w:t>Schodek ve výši  4.496.000,-- Kč  bude hrazen finančními prostředky z minulých let.</w:t>
      </w:r>
      <w:r>
        <w:rPr>
          <w:rFonts w:cs="Courier New" w:ascii="Courier New" w:hAnsi="Courier New"/>
          <w:b/>
          <w:bCs/>
          <w:color w:val="993366"/>
          <w:sz w:val="18"/>
          <w:szCs w:val="18"/>
        </w:rPr>
        <w:t xml:space="preserve">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993366"/>
          <w:sz w:val="18"/>
          <w:szCs w:val="18"/>
        </w:rPr>
      </w:pPr>
      <w:r>
        <w:rPr>
          <w:rFonts w:cs="Courier New" w:ascii="Courier New" w:hAnsi="Courier New"/>
          <w:b/>
          <w:bCs/>
          <w:color w:val="993366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bCs/>
        <w:color w:val="800080"/>
        <w:sz w:val="28"/>
        <w:szCs w:val="28"/>
      </w:rPr>
    </w:pPr>
    <w:r>
      <w:rPr>
        <w:rFonts w:cs="Bookman Old Style" w:ascii="Bookman Old Style" w:hAnsi="Bookman Old Style"/>
        <w:b/>
        <w:bCs/>
        <w:color w:val="800080"/>
        <w:sz w:val="28"/>
        <w:szCs w:val="28"/>
      </w:rPr>
      <w:t>OBEC  BLAŽIM</w:t>
    </w:r>
  </w:p>
  <w:p>
    <w:pPr>
      <w:pStyle w:val="Header"/>
      <w:jc w:val="center"/>
      <w:rPr>
        <w:rFonts w:ascii="Bookman Old Style" w:hAnsi="Bookman Old Style" w:cs="Bookman Old Style"/>
        <w:b/>
        <w:b/>
        <w:bCs/>
        <w:color w:val="800080"/>
        <w:sz w:val="28"/>
        <w:szCs w:val="28"/>
      </w:rPr>
    </w:pPr>
    <w:r>
      <w:rPr>
        <w:rFonts w:cs="Bookman Old Style" w:ascii="Bookman Old Style" w:hAnsi="Bookman Old Style"/>
        <w:b/>
        <w:bCs/>
        <w:color w:val="800080"/>
        <w:sz w:val="28"/>
        <w:szCs w:val="28"/>
      </w:rPr>
      <w:t>ROZPOČET   2007</w:t>
    </w:r>
  </w:p>
  <w:p>
    <w:pPr>
      <w:pStyle w:val="Header"/>
      <w:rPr>
        <w:rFonts w:ascii="Bookman Old Style" w:hAnsi="Bookman Old Style" w:cs="Bookman Old Style"/>
        <w:b/>
        <w:b/>
        <w:bCs/>
        <w:color w:val="800080"/>
        <w:sz w:val="28"/>
        <w:szCs w:val="28"/>
      </w:rPr>
    </w:pPr>
    <w:r>
      <w:rPr>
        <w:rFonts w:cs="Bookman Old Style" w:ascii="Bookman Old Style" w:hAnsi="Bookman Old Style"/>
        <w:b/>
        <w:bCs/>
        <w:color w:val="80008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Tahoma" w:hAnsi="Tahoma" w:cs="Arial"/>
      <w:b/>
      <w:bCs/>
      <w:i/>
      <w:iCs/>
      <w:smallCaps/>
      <w:shadow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20" w:after="120"/>
      <w:outlineLvl w:val="2"/>
    </w:pPr>
    <w:rPr>
      <w:rFonts w:ascii="Tahoma" w:hAnsi="Tahoma" w:cs="Arial"/>
      <w:bCs/>
      <w:i/>
      <w:color w:val="FF0000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12b">
    <w:name w:val="Styl 12 b."/>
    <w:basedOn w:val="Standardnpsmoodstavce"/>
    <w:qFormat/>
    <w:rPr>
      <w:rFonts w:ascii="CG Times" w:hAnsi="CG Times" w:cs="CG 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 w:before="0" w:after="120"/>
      <w:ind w:left="567" w:right="567" w:firstLine="851"/>
    </w:pPr>
    <w:rPr>
      <w:rFonts w:ascii="Times New Roman" w:hAnsi="Times New Roman" w:cs="Times New Roman"/>
      <w:bCs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jc w:val="center"/>
      <w:outlineLvl w:val="9"/>
    </w:pPr>
    <w:rPr>
      <w:rFonts w:ascii="Bookman Old Style" w:hAnsi="Bookman Old Style" w:cs="Bookman Old Style"/>
      <w:b w:val="false"/>
      <w:sz w:val="24"/>
      <w:szCs w:val="24"/>
    </w:rPr>
  </w:style>
  <w:style w:type="paragraph" w:styleId="NADPIS2A">
    <w:name w:val="NADPIS2A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339966"/>
      <w:sz w:val="26"/>
      <w:szCs w:val="26"/>
      <w:u w:val="double"/>
    </w:rPr>
  </w:style>
  <w:style w:type="paragraph" w:styleId="NADPIS3A">
    <w:name w:val="NADPIS3A"/>
    <w:basedOn w:val="Normal"/>
    <w:qFormat/>
    <w:pPr>
      <w:numPr>
        <w:ilvl w:val="0"/>
        <w:numId w:val="3"/>
      </w:numPr>
      <w:spacing w:lineRule="auto" w:line="480" w:before="120" w:after="120"/>
      <w:jc w:val="left"/>
    </w:pPr>
    <w:rPr>
      <w:rFonts w:ascii="Tahoma" w:hAnsi="Tahoma" w:cs="Tahoma"/>
      <w:i/>
      <w:color w:val="FF0000"/>
    </w:rPr>
  </w:style>
  <w:style w:type="paragraph" w:styleId="ZKLADNTEXT1A">
    <w:name w:val="ZÁKLADNÍ TEXT1-A"/>
    <w:basedOn w:val="Normal"/>
    <w:qFormat/>
    <w:pPr>
      <w:spacing w:lineRule="auto" w:line="360" w:before="0" w:after="120"/>
      <w:ind w:left="567" w:right="567" w:firstLine="851"/>
    </w:pPr>
    <w:rPr>
      <w:rFonts w:ascii="Times New Roman" w:hAnsi="Times New Roman" w:cs="Times New Roman"/>
      <w:i/>
      <w:color w:val="000000"/>
      <w:sz w:val="22"/>
    </w:rPr>
  </w:style>
  <w:style w:type="paragraph" w:styleId="NADPIS2">
    <w:name w:val="NADPIS-2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99CC00"/>
      <w:sz w:val="26"/>
      <w:szCs w:val="26"/>
      <w:u w:val="double"/>
    </w:rPr>
  </w:style>
  <w:style w:type="paragraph" w:styleId="NADPIS3">
    <w:name w:val="NADPIS-3"/>
    <w:basedOn w:val="Normal"/>
    <w:qFormat/>
    <w:pPr>
      <w:numPr>
        <w:ilvl w:val="0"/>
        <w:numId w:val="2"/>
      </w:numPr>
      <w:spacing w:lineRule="auto" w:line="480" w:before="120" w:after="120"/>
      <w:jc w:val="left"/>
    </w:pPr>
    <w:rPr>
      <w:rFonts w:ascii="Tahoma" w:hAnsi="Tahoma" w:cs="Tahoma"/>
      <w:i/>
      <w:color w:val="FF6600"/>
      <w:sz w:val="22"/>
    </w:rPr>
  </w:style>
  <w:style w:type="paragraph" w:styleId="ZKLADNTEXT">
    <w:name w:val="ZÁKLADNÍ TEXT"/>
    <w:basedOn w:val="Normal"/>
    <w:qFormat/>
    <w:pPr>
      <w:spacing w:before="0" w:after="120"/>
      <w:ind w:left="567" w:right="567" w:firstLine="851"/>
    </w:pPr>
    <w:rPr>
      <w:rFonts w:ascii="Tahoma" w:hAnsi="Tahoma" w:cs="Tahoma"/>
    </w:rPr>
  </w:style>
  <w:style w:type="paragraph" w:styleId="StylStyl1Zarovnatdobloku">
    <w:name w:val="Styl Styl1 + Zarovnat do bloku"/>
    <w:basedOn w:val="Styl1"/>
    <w:qFormat/>
    <w:pPr>
      <w:jc w:val="both"/>
    </w:pPr>
    <w:rPr>
      <w:rFonts w:cs="Times New Roman"/>
      <w:bCs w:val="false"/>
    </w:rPr>
  </w:style>
  <w:style w:type="paragraph" w:styleId="StylZarovnatdobloku">
    <w:name w:val="Styl Zarovnat do bloku"/>
    <w:basedOn w:val="Normal"/>
    <w:qFormat/>
    <w:pPr/>
    <w:rPr>
      <w:rFonts w:ascii="Courier" w:hAnsi="Courier" w:cs="Courier"/>
      <w:szCs w:val="20"/>
    </w:rPr>
  </w:style>
  <w:style w:type="paragraph" w:styleId="StylStylZarovnatdoblokuTunzarovnnnasted">
    <w:name w:val="Styl Styl Zarovnat do bloku + Tučné zarovnání na střed"/>
    <w:basedOn w:val="StylZarovnatdobloku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4:38:00Z</dcterms:created>
  <dc:creator>OÚ Blažim</dc:creator>
  <dc:description/>
  <cp:keywords/>
  <dc:language>en-US</dc:language>
  <cp:lastModifiedBy>OÚ Blažim</cp:lastModifiedBy>
  <dcterms:modified xsi:type="dcterms:W3CDTF">2007-01-20T14:38:00Z</dcterms:modified>
  <cp:revision>2</cp:revision>
  <dc:subject/>
  <dc:title>P Ř Í J M Y </dc:title>
</cp:coreProperties>
</file>