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Bartko J.,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evečeřalová L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mluveni členové ZO Blažim: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29.01.2007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zahájil veřejné zasedání zastupitelstva obce Blažim – počet členů ZO 6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19.01.2007  do 29.01.2007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29.1.2007 plus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Bartko J. ) ze dne 29.1.2007 a kontroly usnesení č.9/2006 ze dne 18.12.2006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úpravu odměn členů ZO  na základě novely č.614/2006 Sb., o odměnách za výkon funkce členů zastupitelstev ve výši přílohy č.1. k nařízení vlády č.37/2003 Sb.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snesení č.9 /2006  ze dne  18.12.2006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K Blažim – zápis o hospodaření v roce 2006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jezdní stavební úřad Postoloprty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( Manželé Cáderovi ) oznámení o zahájení a rozhodnutí o prodloužení lhůty k dokončení  stavby čp.44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želé  Slámovi ,Blažim – oznámení o zahájení sloučeného územního a stavebního řízení ( stavba garáže ) a rozhodnutí o umístění stavby ( stavební povelení na garáž )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známení o zahájení stavebního řízení – inženýrské sítě a komunikace pro 8 RD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ŽP Žatec – rozhodnutí – vodoprávní  povolení stavby k akci „ Blažim – inženýrské sítě a komunikace pro 8 rodinných domů – vodovod a kanalizace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Advokátní kancelář – Mgr.Baue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Vymáhání pohledávky TANEA s.r.o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ymáhání pohledávky WIBA s.r.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üstenrot pojišťovna – pojištění RD čp.110 + vinkulace pojištění pro obec Blažim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ecký kraj ,hejtman Ing.Jiří Šulc – zařazení ostatní dopravní obslužnost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ecký kraj, člen rady A. Terber – projekt  „ Intenzifikace odděleného sběru a zajištění využití využitelných složek komunálního odpadu včetně jejich obalové složky ne území Ústeckého kraje.“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Ú Žatec, odbor rozvoje města – územní plán obce Blažim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Úřad vlády ČR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mezinárodní menšiny v obc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C Počerady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poplatek za ukládaní odpadu v měsíci listopad 200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seznámil zastupitelstvo obce z části návrhu na čerpání finančních prostředků z evropských fondů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Dotační tituly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tlení obce – oprava požární nádrže – oprava kurtu – kompletní příprava zasíťování parcel u čp.45 a 46 – vyčištění rybníků – závlaha fotbal – výstavba dvojdomků – oprava střech na bytových jednotkách – oprava místních komunikací – oprava polních cest – výkup pozemků a jejich zalesnění – údržba zeleně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na základě informace živnostenského úřadu v Žatci nařídilo kontrolu nemovitosti čp.108 včetně příslušenství.Starosta pověřil členy ZO paní Nevečeřalovou a pana Cádera  aby  dne 16.2.2007 v 17:00 hodin provedli kontrolu nemovitosti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programu ZO  měl člen zastupitelstva obce Blažim pan R.Kubíska předložit zprávu o počtu přihlášených osob v roce 2006.  / p.Kubíska nepřítomen – neomluven – úkol trvá do příštího veřejného zasedání ZO 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veřejnilo část záznamu firmy DORA , kde je zaznamenána manipulace s penězi.Záznam bude znovu přehrán na veřejném zasedání dne 26.02.2007  za přítomnosti zastupitele p.Kubíska  s žádostí o vyjádření k tvrzení , že se mu tržba  při zásahu f.DORY ztratil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O SCVHÁLILO ŽÁDOST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projednalo   žádost pana P.Bartka,Blažim o fin.příspěvek na soustředění svého syna P.Bartka. ZO schválilo poskytnout fin.příspěvek ve výši 1.000,00 Kč 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řeklenovací půjčku ve výši 10.000,00 Kč paní M.Podsclanové,Blažim pod poř.číslem 22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 rodičů obce Blažim o příspěvek pro děti, které zúčastní zájezdu do Itálie pořádaný ZŠ Bítozeves. ZO schválilo fin.příspěvek ve výši 1.000,00 Kč  na každé dítě,které má trvalý pobyt v obci Blažim – příspěvek bude vyplacen po předložení úhrady zálohy na zájezd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6  proti  0  zdržel se  0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panu Liborovi Markovi  žádost o prodloužení termínu splatnosti úvěru ( splatnost 5/2007). Úvěr  musí být zaplacen do prosince 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 6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 ZO p.Kubíska doloží na jednání veřejného zasedání ZO dne 26.02.2007 zprávu o počtu přihlášených osob v roce 2006 / z důvodu skreslených informací /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dotaz starosty  dne  29.1.2007 potvrdil pan Kubíska , že se mu ztratila tržba při zajištění obchodu čp.18 v obci Blažim – po zhlédnutí záznamu DORY ,žádají občané vysvětle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Cáder požádal o předložení grafologické zpráv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o dne  06.února  2007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1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29.01.2007   v   18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◦"/>
      <w:lvlPicBulletId w:val="0"/>
      <w:lvlJc w:val="left"/>
      <w:pPr>
        <w:tabs>
          <w:tab w:val="num" w:pos="1495"/>
        </w:tabs>
        <w:ind w:left="1495" w:hanging="415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6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3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19:00Z</dcterms:created>
  <dc:creator>OÚ Blažim</dc:creator>
  <dc:description/>
  <cp:keywords/>
  <dc:language>en-US</dc:language>
  <cp:lastModifiedBy>OÚ Blažim</cp:lastModifiedBy>
  <cp:lastPrinted>2007-02-26T12:12:00Z</cp:lastPrinted>
  <dcterms:modified xsi:type="dcterms:W3CDTF">2007-02-26T11:12:00Z</dcterms:modified>
  <cp:revision>8</cp:revision>
  <dc:subject/>
  <dc:title>Přítomni : zastupitelé obce Blažim podle prezenční listiny ze dne 30</dc:title>
</cp:coreProperties>
</file>