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Bartko J.,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členové ZO Blažim – omluveni :   -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2.2007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6.02.2007  do 26.02.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6.02.2007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6.02.2007 a kontroly usnesení č.1/2007  ze dne 29.01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měr akcí ZO v roce 2007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rodej ČOV a kanalizačních přípojek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dej nemovitosti čp.108 v obci Blažim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1/2007  ze dne  29.1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chválilo vícenáklady  na zřízení infrastruktury ( přeložka ) při výstavbě 8 rodinných domů v obci Blažim ve výši 83.340,46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bídku FK Blažim – převod parcel č.866/1 a 44 ( tenis.kurt) z FK Blažim na obce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heraldiku obce Blažim  podle  návrhu Heraldické kanceláře znak č.5 a návrh vlajky č.5/2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 finanční podporu  na zhotovení tepelných čerpadel – bezúročná  půjčka na 10 let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TČ  ze  vzduchu   200.000,00 Kč  TČ ze země  300.000,00 Kč .  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ve výši 5.000,00 Kč ASK ELNA POČERADY        na „ Memoriál K.Raise.“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střešní krytinu na PD v obci Blažim – ocelový pozinkovaný plech s povrchovou úpravou ve tvaru tašek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o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Postoloprty – stavební úřad – stavební povolení „ Inženýrské sítě a komunikace pro 8 RD Blažim“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.Bauer , Chomutov – vymáhání pohledávky – Krejčíková Id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vobodová Dana a Jaroslav Jelínek – uznání dluhu ( dlužné nájemné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želé Málkovi,Blažim čp.42 – vymáhání pohledávk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národní banka – upozornění na rizik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 Počerady – poplatek za ukládání odpadu za 12/200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– dotace na výkon správy v roce 2007 obce Blaži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h předání bytu čp.20 od f.KUBIS s.r.o. + koresponden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ůzka se zájemci na výstavbu rodinných domů v obci Blažim dne 5.3.200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studní v obci Blaži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 Louny – informace o veřejně prospěšných  prací v roce 200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u o místním poplatku za užívání veřejného prostranstv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nepřítomnosti nebyla předložena zpráva zastupitele pana Rudolfa Kubíska o počtu přihlášených osob v roce 2006  a vyjádření k nepravdivému  tvrzení o ztrátě tržby  a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 SCVHÁLILO  A  DOPORUČIL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žádost o přidělení bytu v obci Blažim pana Rudolfa Fedáka ml. A doporučilo žádost založit do evidence zájemců o byt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o dne  07. března   2007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2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6.02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9:00Z</dcterms:created>
  <dc:creator>OÚ Blažim</dc:creator>
  <dc:description/>
  <cp:keywords/>
  <dc:language>en-US</dc:language>
  <cp:lastModifiedBy>OÚ Blažim</cp:lastModifiedBy>
  <cp:lastPrinted>2007-03-21T12:59:00Z</cp:lastPrinted>
  <dcterms:modified xsi:type="dcterms:W3CDTF">2007-03-21T12:14:00Z</dcterms:modified>
  <cp:revision>8</cp:revision>
  <dc:subject/>
  <dc:title>Přítomni : zastupitelé obce Blažim podle prezenční listiny ze dne 30</dc:title>
</cp:coreProperties>
</file>