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Bartko J.,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členové ZO Blažim – omluveni :   -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3.200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9.03.2007  do 26.03.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6.03.2007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6.03.2007 a kontroly usnesení č.2/2007  ze dne 26.02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2/2007  ze dne  26.02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chválilo žádost o půjčku ve výši 100.000,- Kč podle směrnice ZO ze dne 29.3.1999 na opravu RD čp. 80 v obci Blažim  manželům Bicanovým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žádost p.J. Káninský -   zastřešení vchodu a terasy  RD čp.108.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splátkový kalendář podle žádosti manželů Arnošta a Evy Hrubešových na dlužné splátky  z poskytnuté půjčky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firmu Hamex   jako stavební dozor při akci „ Rekonstrukce střech na panelových domech v obci Blažim a výstavby  dvojdomku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hotovení znaleckého posudku rodinného domu čp.108 v obci Blažim. Znalecký posudek  zhotoví Ing.Racek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1/2007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o se  0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PC Počerad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poplatek za ukládání odpadu v měsíci 1/2007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olicie ČR Postoloprty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usnesení – odcizení 4 ks kanalizačních roštů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MěÚ Postoloprty – Stavební úřad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zemní souhlas s umístěním stavby „ Hospodářské příslušenství u RD čp.33 – Jandák J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 opětovné porušení smlouvy o úvěr  uzavřené s Jaroslavem a Margitou Bínovou revokují veškerá usnesení, která se týkala řešení nesplácení úvěru poskytnutého na výstavbu RD čp.110  v obci Blažim a pověřuje starostu obce Blažim, aby dne 27.3.2007 předal veškerou dokumentaci týkající se této záležitosti právníkovi a ten , aby postupoval podle smlouvy o úvě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o  6  proti  0  zdrželo se 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 a úkol nadále trvá.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o dne  04.    Dubna    2007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3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6.03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04:00Z</dcterms:created>
  <dc:creator>OÚ Blažim</dc:creator>
  <dc:description/>
  <cp:keywords/>
  <dc:language>en-US</dc:language>
  <cp:lastModifiedBy>OÚ Blažim</cp:lastModifiedBy>
  <cp:lastPrinted>2007-04-30T14:02:00Z</cp:lastPrinted>
  <dcterms:modified xsi:type="dcterms:W3CDTF">2007-04-30T12:03:00Z</dcterms:modified>
  <cp:revision>5</cp:revision>
  <dc:subject/>
  <dc:title>Přítomni : zastupitelé obce Blažim podle prezenční listiny ze dne 30</dc:title>
</cp:coreProperties>
</file>