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Přítomni členové ZO  Blažim:   Sodomka O., Seifert J.,   Mgr. Káninská  J.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Nevečeřalová L., Cáder M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řítomni členové ZO Blažim – omluveni :   - Bartko J..</w:t>
      </w:r>
    </w:p>
    <w:p>
      <w:pPr>
        <w:pStyle w:val="Normal"/>
        <w:rPr/>
      </w:pPr>
      <w:r>
        <w:rPr>
          <w:rFonts w:cs="Times New Roman" w:ascii="Times New Roman" w:hAnsi="Times New Roman"/>
        </w:rPr>
        <w:t>Nepřítomni  členové ZO Blažim - neomluveni:  Kubíska R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té :  podle prezenční listiny ze dne 30.04.2007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>Starosta zahájil veřejné zasedání zastupitelstva obce Blažim – počet členů ZO 5.  Zastupitelstvo obce Blažim je usnášení schopné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astupitelstvo obce schválilo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datum vyvěšení programu ZO – vyvěšeno od 23.04.2007  do 30.04.2007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5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program zasedání dne 30.04.2007 a jeho doplnění.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5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zapisovatele zápisu  ( Mgr.Káninská Jitka )  a ověřovatelé ( Cáder M. a Nevečeřalová L. ) ze dne 30.04.2007 a kontroly usnesení č.3/2007  ze dne 26.03.2007.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5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usnesení č.3 /2007  ze dne  26.03.2007 .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 xml:space="preserve">Pro  5  proti  0  zdržel se  0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chválilo  příspěvek na činnost ve výši 1.000,-- Kč pro organizaci Českého svazu včelařů Postoloprty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  5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 žádost pana Ivana Lakatoše o překlenovací půjčku ve výši 10.000,-- Kč pod č.23 .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5  proti  0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 prodloužení termínu splátek ve výši 10.000,-- Kč ( do doby vyřešení soudního sporu s nájemci v domě na který byl poskytnutý úvěr )  k dodatku  č.1 ke smlouvě o úvěru uzavřené dne 22.10.2003 manželům J a L Nevéčeřalovi. .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5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 schválilo  žádost pana Romana Bartka o překlenovací půjčku ve výši 10.000,-- Kč pod č.24 .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5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 žádost pana Pavla Bartka o překlenovací půjčku ve výši 10.000,-- Kč pod č.25 .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5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 uvolnit na pálení čarodějnic a stavění májky finanční prostředky ve výši 5.000,-- Kč .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  5  proti  0  zdrželo se  0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závěrečný účet obce Blažim za rok 2006 bez výhrad.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5  proti  0  zdržel 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záměr prodej pozemků v obci Blažim za účelem výstavby parcely č. 937, 938, 939, 940, 940, 942, 943 a 944.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5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pravidla při poskytování půjček za účelem zhotovení tepelných čerpadel.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ologie TČ  - země – voda  výše půjčky  300.000,00 Kč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ologie TČ -  vzduch – voda  výše půjčky  200.000,00 Kč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ůjčka se poskytne na 10 let  bezúročně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ložit čistý výpis z katastru nemovitostí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ruka zástavní právo nemovitostí + směnka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kytnutí ( financování ) – proplácením předložených faktur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>Zahájení splácení půjčky – 1 rok po podpisu smlouvy o půjčce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itelstvo  schválí jednotný návrh smlouvy.</w:t>
      </w:r>
    </w:p>
    <w:p>
      <w:pPr>
        <w:pStyle w:val="Normal"/>
        <w:ind w:left="11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5  proti  0  zdržel 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 komisi pro výběrové řízení na akci  „ Rekonstrukce střech  Panelových domů v obci Blažim.“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ložení  komise 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Káninská Jitk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ifert Josef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áder Miroslav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čeřalová  Lenk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tko Josef</w:t>
      </w:r>
    </w:p>
    <w:p>
      <w:pPr>
        <w:pStyle w:val="Normal"/>
        <w:ind w:left="10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5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O schválilo návrh na žalobu – výpověď z nájmu ( Krejčíková Ida  čp.101 byt č.3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4  proti  0  zdržel se 1 / Mgr.Káninská J./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neinvestiční náklady ve výši 52.380,00 Kč pro MéÚ Žatec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5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 schválilo rozpočtovou změnu č. 2/2007 </w:t>
      </w:r>
    </w:p>
    <w:p>
      <w:pPr>
        <w:pStyle w:val="Normal"/>
        <w:ind w:left="7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 5  proti  0  zdržel  se  0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ZO VZALO NA VĚDOMÍ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PC Počerady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 poplatek za ukládání odpadu v měsíci 2/2007 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gr.Bauer 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 vymáhání pohledávky manž.Málkovi , Blažim čp.42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evřený dopis členu zastupitelstva Obce Blažim  p.Kubískovi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ámení o zabezpečení opuštěných staveb na par. č. 126, č.136, č. 1/1 v obci Blažim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ZO  PROJEDNALO A DOPORUČILO 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jednalo žádosti o odkoupení pozemků v obci Blažim a doporučilo žádosti založit do seznamu žadatelů: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roužková Iva , Most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c. Kotek P. , Most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Pro  5  proti  0  zdrželo se  0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a obce  Blažim  pověřil členy zastupitelstva zjistit finanční nabídky při zhotovení kamerového systému v obci Blažim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 důvodu opakované ( neomluvené ) nepřítomnosti nebyla předložena zpráva zastupitele pana Rudolfa Kubíska o počtu přihlášených osob v roce 2006  a vyjádření k nepravdivému  tvrzení o ztrátě tržby v  obchodě   čp. 18 v obci Blažim </w:t>
      </w:r>
      <w:r>
        <w:rPr>
          <w:rFonts w:eastAsia="Wingdings" w:cs="Wingdings" w:ascii="Wingdings" w:hAnsi="Wingdings"/>
        </w:rPr>
        <w:t></w:t>
      </w:r>
      <w:r>
        <w:rPr>
          <w:rFonts w:cs="Times New Roman" w:ascii="Times New Roman" w:hAnsi="Times New Roman"/>
        </w:rPr>
        <w:t xml:space="preserve">  úkol nadále trvá.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kuze 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věřeno a schváleno dne : ……………………………….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věřovatele:       ………………………………..                 ……. …..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řich    S o d o m k a</w:t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a obce 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áno dne    11. Květen   2007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18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                        Vytvořeno dne </w:t>
    </w:r>
    <w:r>
      <w:rPr/>
      <w:fldChar w:fldCharType="begin"/>
    </w:r>
    <w:r>
      <w:rPr/>
      <w:instrText xml:space="preserve"> CREATEDATE \@"d.M.yyyy\ H:mm:ss" </w:instrText>
    </w:r>
    <w:r>
      <w:rPr/>
      <w:fldChar w:fldCharType="separate"/>
    </w:r>
    <w:r>
      <w:rPr/>
      <w:t>28.5.2007 9:04:0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U s n e s e n í   č.4 /2007</w:t>
    </w:r>
  </w:p>
  <w:p>
    <w:pPr>
      <w:pStyle w:val="Normal"/>
      <w:pBdr>
        <w:bottom w:val="single" w:sz="6" w:space="1" w:color="000000"/>
      </w:pBdr>
      <w:jc w:val="center"/>
      <w:rPr/>
    </w:pPr>
    <w:r>
      <w:rPr>
        <w:rFonts w:cs="Times New Roman" w:ascii="Times New Roman" w:hAnsi="Times New Roman"/>
        <w:b/>
      </w:rPr>
      <w:t>Z  veřejného  zasedání  zastupitelstva  obce Blažim  konaného  dne  30.04.2007   v   16.00 hodin  v zasedací místnosti  budovy obecního úřadu Blažim čp.107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78"/>
        </w:tabs>
        <w:ind w:left="778" w:hanging="360"/>
      </w:p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2"/>
      <w:numFmt w:val="bullet"/>
      <w:lvlText w:val="◦"/>
      <w:lvlPicBulletId w:val="0"/>
      <w:lvlJc w:val="left"/>
      <w:pPr>
        <w:tabs>
          <w:tab w:val="num" w:pos="1495"/>
        </w:tabs>
        <w:ind w:left="1495" w:hanging="415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"/>
      <w:lvlJc w:val="left"/>
      <w:pPr>
        <w:tabs>
          <w:tab w:val="num" w:pos="1138"/>
        </w:tabs>
        <w:ind w:left="113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Tahoma" w:hAnsi="Tahoma" w:cs="Arial"/>
      <w:b/>
      <w:bCs/>
      <w:i/>
      <w:iCs/>
      <w:smallCaps/>
      <w:shadow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120" w:after="120"/>
      <w:outlineLvl w:val="2"/>
    </w:pPr>
    <w:rPr>
      <w:rFonts w:ascii="Tahoma" w:hAnsi="Tahoma" w:cs="Arial"/>
      <w:bCs/>
      <w:i/>
      <w:color w:val="FF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/>
  </w:style>
  <w:style w:type="character" w:styleId="Standardnpsmoodstavce">
    <w:name w:val="Standardní písmo odstavce"/>
    <w:qFormat/>
    <w:rPr/>
  </w:style>
  <w:style w:type="character" w:styleId="Styl12b">
    <w:name w:val="Styl 12 b."/>
    <w:basedOn w:val="Standardnpsmoodstavce"/>
    <w:qFormat/>
    <w:rPr>
      <w:rFonts w:ascii="CG Times" w:hAnsi="CG Times" w:cs="CG 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60" w:before="0" w:after="120"/>
      <w:ind w:left="567" w:right="567" w:firstLine="851"/>
    </w:pPr>
    <w:rPr>
      <w:rFonts w:ascii="Times New Roman" w:hAnsi="Times New Roman" w:cs="Times New Roman"/>
      <w:bCs/>
      <w:i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 w:val="false"/>
      <w:sz w:val="24"/>
      <w:szCs w:val="24"/>
    </w:rPr>
  </w:style>
  <w:style w:type="paragraph" w:styleId="NADPIS2A">
    <w:name w:val="NADPIS2A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339966"/>
      <w:sz w:val="26"/>
      <w:szCs w:val="26"/>
      <w:u w:val="double"/>
    </w:rPr>
  </w:style>
  <w:style w:type="paragraph" w:styleId="NADPIS3A">
    <w:name w:val="NADPIS3A"/>
    <w:basedOn w:val="Normal"/>
    <w:qFormat/>
    <w:pPr>
      <w:numPr>
        <w:ilvl w:val="0"/>
        <w:numId w:val="6"/>
      </w:numPr>
      <w:spacing w:lineRule="auto" w:line="480" w:before="120" w:after="120"/>
      <w:jc w:val="left"/>
    </w:pPr>
    <w:rPr>
      <w:rFonts w:ascii="Tahoma" w:hAnsi="Tahoma" w:cs="Tahoma"/>
      <w:i/>
      <w:color w:val="FF0000"/>
    </w:rPr>
  </w:style>
  <w:style w:type="paragraph" w:styleId="ZKLADNTEXT1A">
    <w:name w:val="ZÁKLADNÍ TEXT1-A"/>
    <w:basedOn w:val="Normal"/>
    <w:qFormat/>
    <w:pPr>
      <w:spacing w:lineRule="auto" w:line="360" w:before="0" w:after="120"/>
      <w:ind w:left="567" w:right="567" w:firstLine="851"/>
    </w:pPr>
    <w:rPr>
      <w:rFonts w:ascii="Times New Roman" w:hAnsi="Times New Roman" w:cs="Times New Roman"/>
      <w:i/>
      <w:color w:val="000000"/>
      <w:sz w:val="22"/>
    </w:rPr>
  </w:style>
  <w:style w:type="paragraph" w:styleId="NADPIS2">
    <w:name w:val="NADPIS-2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99CC00"/>
      <w:sz w:val="26"/>
      <w:szCs w:val="26"/>
      <w:u w:val="double"/>
    </w:rPr>
  </w:style>
  <w:style w:type="paragraph" w:styleId="NADPIS3">
    <w:name w:val="NADPIS-3"/>
    <w:basedOn w:val="Normal"/>
    <w:qFormat/>
    <w:pPr>
      <w:numPr>
        <w:ilvl w:val="0"/>
        <w:numId w:val="2"/>
      </w:numPr>
      <w:spacing w:lineRule="auto" w:line="480" w:before="120" w:after="120"/>
      <w:jc w:val="left"/>
    </w:pPr>
    <w:rPr>
      <w:rFonts w:ascii="Tahoma" w:hAnsi="Tahoma" w:cs="Tahoma"/>
      <w:i/>
      <w:color w:val="FF6600"/>
      <w:sz w:val="22"/>
    </w:rPr>
  </w:style>
  <w:style w:type="paragraph" w:styleId="ZKLADNTEXT">
    <w:name w:val="ZÁKLADNÍ TEXT"/>
    <w:basedOn w:val="Normal"/>
    <w:qFormat/>
    <w:pPr>
      <w:spacing w:before="0" w:after="120"/>
      <w:ind w:left="567" w:right="567" w:firstLine="851"/>
    </w:pPr>
    <w:rPr>
      <w:rFonts w:ascii="Tahoma" w:hAnsi="Tahoma" w:cs="Tahoma"/>
    </w:rPr>
  </w:style>
  <w:style w:type="paragraph" w:styleId="StylStyl1Zarovnatdobloku">
    <w:name w:val="Styl Styl1 + Zarovnat do bloku"/>
    <w:basedOn w:val="Styl1"/>
    <w:qFormat/>
    <w:pPr>
      <w:jc w:val="both"/>
    </w:pPr>
    <w:rPr>
      <w:rFonts w:cs="Times New Roman"/>
      <w:bCs w:val="false"/>
    </w:rPr>
  </w:style>
  <w:style w:type="paragraph" w:styleId="StylZarovnatdobloku">
    <w:name w:val="Styl Zarovnat do bloku"/>
    <w:basedOn w:val="Normal"/>
    <w:qFormat/>
    <w:pPr/>
    <w:rPr>
      <w:rFonts w:ascii="Courier" w:hAnsi="Courier" w:cs="Courier"/>
      <w:szCs w:val="20"/>
    </w:rPr>
  </w:style>
  <w:style w:type="paragraph" w:styleId="StylStylZarovnatdoblokuTunzarovnnnasted">
    <w:name w:val="Styl Styl Zarovnat do bloku + Tučné zarovnání na střed"/>
    <w:basedOn w:val="StylZarovnatdobloku"/>
    <w:qFormat/>
    <w:pPr/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7:04:00Z</dcterms:created>
  <dc:creator>OÚ Blažim</dc:creator>
  <dc:description/>
  <cp:keywords/>
  <dc:language>en-US</dc:language>
  <cp:lastModifiedBy>OÚ Blažim</cp:lastModifiedBy>
  <cp:lastPrinted>2007-05-28T10:43:00Z</cp:lastPrinted>
  <dcterms:modified xsi:type="dcterms:W3CDTF">2007-05-28T08:44:00Z</dcterms:modified>
  <cp:revision>5</cp:revision>
  <dc:subject/>
  <dc:title>Přítomni : zastupitelé obce Blažim podle prezenční listiny ze dne 30</dc:title>
</cp:coreProperties>
</file>