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členové ZO Blažim – omluveni :   - 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8.05.200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21.05.2007 do 28.05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8.05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Nevečeřalová L. ) ze dne 28.05.2007 a kontroly usnesení č.4/2007  ze dne 30.04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4 /2007  ze dne  30.04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chválilo  změnu splátkového  kalendáře k půjče na nákup nemovitosti čp.77  na panu J.Bartkovi  : Půjčka nebude splácena po 5 letech stavebním spořením, ale měsíčními splátkami ve výši 5.000,-- Kč s účinností od  června 2007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o půjčku ve výši  200.000,-- Kč na zhotovení tepleného čerpadla ( vzduch – voda )podle pravidel zastupitelstva obce Blažim schválené 30.04.2007 manželům  Filípkovým,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zpracovat smlouvy na tepelná čerpadla Mgr.Patrikem Bauerem, Chomutov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  Počerady – poplatek za odpad 3/2007 – 10.872,08 Kč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é výzvy na zajištění nemovitosti ( zem.usedlos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atrik Bauer – sdělení a podání návrhu na nařízení exekuce  Robert Demeter ( ručitel půjčky p.Krejčíkové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česká vodárenská – pozvánka na VH dne 7.6.2007 od 10:00 hodin v Teplicí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,odbor územního plánování a stavebního řádu – návrh zadání „ Zásad územního rozvoje Ústeckého kraje .“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Ústecký kraj, odbor dopravy – předložení žádosti o udělení lic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prodej pozemků  v obci Blažim  - cena za prodej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35,-- Kč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arcela č.937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M.Bořík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arcela č. 938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.Kotek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arcela č. 943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.Vágner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Parcela č. 944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ecková a Pfeifer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přidělení bytu pana Ladislava Uhlíka a doporučilo ,žádost založit do seznamu uchazečů o byt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na odkoupení pozemku v obci za účelem výstavby manž.Bratovým,Most a doporučilo žádost založit do seznamu uchazečů o pozemky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5  proti  0  zdrželo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PROJEDNALO A ODLOŽILO ROZHODNUTÍ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í Voňkové , Most o odkoupení parcely č.323/11 v obci Blažim za účelem výstavby a    rozhodnutí k žádosti  odložilo na další jednání Z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neinvestiční náklady na žáky s trvalým pobytem v obci Blažim pro obce Bítozeves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závěrečný účet Mikroregionu Žatecka bez výhrad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rozpočtovou změnu č.3/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5 proti  0  zdržel se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plnění požární nádrže v obci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ky  ve výši  5.000,00 Kč  na Srandy bez plotů / 9.6.2007 v Žíželicích/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ve výši 15.000,00 Kč na ELDORÁDO  ( 6.7.2007 v Blažimi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 příležitosti dětského  uskutečnit zájezd pro děti dne 30.6.2007 do Terezína. Dětem obec Blažim uhradí vstupné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8. červen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Vytvořeno dne  08.06.2007 10:00: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5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8.05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1:00Z</dcterms:created>
  <dc:creator>OÚ Blažim</dc:creator>
  <dc:description/>
  <cp:keywords/>
  <dc:language>en-US</dc:language>
  <cp:lastModifiedBy>OÚ Blažim</cp:lastModifiedBy>
  <cp:lastPrinted>2007-05-28T10:43:00Z</cp:lastPrinted>
  <dcterms:modified xsi:type="dcterms:W3CDTF">2007-06-25T09:55:00Z</dcterms:modified>
  <cp:revision>10</cp:revision>
  <dc:subject/>
  <dc:title>Přítomni : zastupitelé obce Blažim podle prezenční listiny ze dne 30</dc:title>
</cp:coreProperties>
</file>