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,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5.06.200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8.06.2007 do 25.06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8.05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) ze dne 25.06.2007 a kontroly usnesení č.5/2007  ze dne 28.05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5 /2007  ze dne  28.05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chválilo  žádost p.Kurečajové J., - o překlenovací půjčku ve výši 10.000,00 Kč     ( poř.č.26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o půjčku ve výši  200.000,-- Kč na zhotovení tepleného čerpadla ( vzduch – voda) pro manželé Vrátný,Blaži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o půjčku ve výši  200.000,-- Kč na zhotovení tepleného čerpadla ( vzduch – voda) pro manželé Janákovi,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příspěvek na činnost ve výši 20.000,00 Kč na rok 2007 pro Myslivecké sdružení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na  neinvestiční náklady za žáky od 1.1.2007 do 30.6.2007 ve výši 8.388,00 Kč pro MěÚ Postoloprty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ýběrovou komisy pro výstavbu dvojdomku v obci Blažim: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: Sodomka O.,Cáder M.,Nevečeřalová L.,Bartko J., Mgr.Káninská  Jitka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4/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PC  Počerady – poplatek za odpad 4/2007 – 11.753,60 Kč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stavební úřad – kolaudační souhlas „ Inženýrské sítě a komunikace pro 8 RD v obci Blažim.“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odbor ŽP – nařízení města Žatec o zákazu sběru hlemýždě zahradníh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služeb pro zdravotně postižené Louny o.s. – zahájení činnosti od 1.3.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-  závěrečný účet Ústeckého kraje za rok 200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 znaku obce Blaži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ELDORADO 2007 , které se uskuteční 6.7.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. Bartková G.,Blažim o výměnu bytu a doporučilo ,žádost založit do seznamu uchazečů o byt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na odkoupení pozemku v obci za účelem výstavby Krausové M., a  Petřek J.,Most a doporučilo žádost založit do seznamu uchazečů o pozemky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6  proti  0  zdrželo se  0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rozpočtovou změnu č.4/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4. července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Vytvořeno dne  04.07.2007 16:21: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6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5.06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0:00Z</dcterms:created>
  <dc:creator>OÚ Blažim</dc:creator>
  <dc:description/>
  <cp:keywords/>
  <dc:language>en-US</dc:language>
  <cp:lastModifiedBy>OÚ Blažim</cp:lastModifiedBy>
  <cp:lastPrinted>2007-09-24T09:27:00Z</cp:lastPrinted>
  <dcterms:modified xsi:type="dcterms:W3CDTF">2007-09-24T07:42:00Z</dcterms:modified>
  <cp:revision>8</cp:revision>
  <dc:subject/>
  <dc:title>Přítomni : zastupitelé obce Blažim podle prezenční listiny ze dne 30</dc:title>
</cp:coreProperties>
</file>