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řítomni členové ZO  Blažim:   Sodomka O., Seifert J.,   Mgr. Káninská  J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Nevečeřalová L., Cáder M.,Bartko J..</w:t>
      </w:r>
    </w:p>
    <w:p>
      <w:pPr>
        <w:pStyle w:val="Normal"/>
        <w:rPr/>
      </w:pPr>
      <w:r>
        <w:rPr>
          <w:rFonts w:cs="Times New Roman" w:ascii="Times New Roman" w:hAnsi="Times New Roman"/>
        </w:rPr>
        <w:t>Nepřítomni  členové ZO Blažim - 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4.09.2007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Starosta zahájil veřejné zasedání zastupitelstva obce Blažim – počet členů ZO 6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17.9.2007 do 24.9.2007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24.9.2007.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Cáder M. a Bartko J.) ze dne 24.9.2007 a kontroly usnesení č.6/2007  ze dne 25.6.2007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snesení č.6 /2007  ze dne  25.6.2007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6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a schválilo  žádost   paní Dany Svobodové,Blažim 90   o  mimořádnou  půjčku ve výši 10.000,00 Kč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a schválilo  žádost pana V.Přibyla ,Blažim  90 o mimořádnou půjčku ve výši 10.000,00 Kč. 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žádost manž.Jelínkovým, Blažim – splátkový kalendář na dlužné nájemné ,které bude spláceno měs.splátkami ve výši 500,00 Kč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1  ( Seifert J.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projednalo a schválilo žádost FK Blažim o navýšení příspěvku na činnost pro rok 2007 o 30.000,00 Kč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žádost p.Eibla L a Nováčkové J.,Blažim 82 o půjčku ve výši  200.000,00 Kč na zhotovení tepelného čerpadla „ vzduch – voda “ podle podmínek ZO schválených 30.4.2007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rozpočtovou změnu č.5, 6, 7/2007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cenovou nabídku firmy J.Kejř, Všestudy  na opravu střechy společensko sportovního areálu v Blažimi ve výši 245.130,00 Kč  bez DPH , dále ZO schválilo , že opravu provede firma Jiří Kejř,Všestud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cenovou nabídku firmy KZ Systém Most na zhotovení kamerového systému v obci Blažim ve výši 294.747,00 Kč včetně DPH .Dále ZO schválilo, že zhotovení kamerového systému provede firma KZ Systém Most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ůvodu odcizení služebního automobilu  Škoda Fabia  SPZ LNI 1103, schválilo ZO nákup nového služebního automobilu v částce do 310.000,00 Kč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schválilo prodej rodinného domu čp.108 v obci Blažim,který je ve vlastnictví obce za cenu znaleckého posudku ( 2389370,00 Kč). ZO doporučilo vyzvat současný nájemníky k přednostnímu odkoupení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u w:val="single"/>
        </w:rPr>
        <w:t>ZO VZALO NA VĚDOMÍ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C  Počerady – poplatek za odpad 5/2007 – 23066,44 Kč, 6/2007 – 44.076,00 Kč a  7/2007  - 42459,88 Kč , dále vzalo na vědomí ZO informaci o ukončení provozu skládky ostatního odpadu EPC s platností od 1.8.200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Ú Postoloprty,stavební úřad – rozhodnutí o povolení přístavby a stavební úpravy – manželé Veverkov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Ú Žatec,odbor ŽP – nařízení města Žatec o zákazu sběru hlemýždě zahradníh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Patrik Bauer, Chomutov :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želé Bínovi, Blažim – usnesení okresního soudu v Lounech  o zaplacení soudního poplatku za žalobu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želé Málkovi mladší,Blažim 42 – nabytí právní moci rozsudku o zaplacení půjčky na rodinný dům čp.42 v obci Blaži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ý statistický úřad – příprava výběrového řízení  v zemědělství  „KRM 2007 “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O  PROJEDNALO A DOPORUČILO 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na odkoupení pozemku v obci za účelem výstavby manželé Vondrovi, Most a doporučilo žádost založit do seznamu uchazečů o pozemky</w:t>
      </w:r>
    </w:p>
    <w:p>
      <w:pPr>
        <w:pStyle w:val="Normal"/>
        <w:ind w:left="77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  5  proti  0  zdrželo se  1 ( Káninská J..)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ZO projednalo žádost na odkoupení pozemku v obci za účelem výstavby  paní Nováková I.,Postoloprty  a doporučilo žádost založit do seznamu uchazečů o pozemky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  6  proti  0  zdrželo se  0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na odkoupení pozemku v obci za účelem výstavby pan Sýkora T., Most a doporučilo žádost založit do seznamu uchazečů o pozemky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  6  proti  0  zdrželo se  0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o přidělení bytu p.Födlešiová K.,Dolní Štitá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 schválilo rozpočtovou změnu č.4/2007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proti  0  zdržel se 0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  informoval zastupitelé o přípravě rozpočtu pro rok 200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3.října   2007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7/2007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>Z  veřejného  zasedání  zastupitelstva  obce Blažim  konaného  dne  24.09.2007   v   18.00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  <w:lvl w:ilvl="1">
      <w:start w:val="1"/>
      <w:numFmt w:val="bullet"/>
      <w:lvlText w:val=""/>
      <w:lvlJc w:val="left"/>
      <w:pPr>
        <w:tabs>
          <w:tab w:val="num" w:pos="1498"/>
        </w:tabs>
        <w:ind w:left="1498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98"/>
        </w:tabs>
        <w:ind w:left="2398" w:hanging="360"/>
      </w:pPr>
      <w:rPr/>
    </w:lvl>
    <w:lvl w:ilvl="3">
      <w:start w:val="1"/>
      <w:numFmt w:val="decimal"/>
      <w:lvlText w:val="%4."/>
      <w:lvlJc w:val="left"/>
      <w:pPr>
        <w:tabs>
          <w:tab w:val="num" w:pos="2938"/>
        </w:tabs>
        <w:ind w:left="2938" w:hanging="360"/>
      </w:pPr>
    </w:lvl>
    <w:lvl w:ilvl="4">
      <w:start w:val="1"/>
      <w:numFmt w:val="lowerLetter"/>
      <w:lvlText w:val="%5."/>
      <w:lvlJc w:val="left"/>
      <w:pPr>
        <w:tabs>
          <w:tab w:val="num" w:pos="3658"/>
        </w:tabs>
        <w:ind w:left="3658" w:hanging="360"/>
      </w:pPr>
    </w:lvl>
    <w:lvl w:ilvl="5">
      <w:start w:val="1"/>
      <w:numFmt w:val="lowerRoman"/>
      <w:lvlText w:val="%6."/>
      <w:lvlJc w:val="right"/>
      <w:pPr>
        <w:tabs>
          <w:tab w:val="num" w:pos="4378"/>
        </w:tabs>
        <w:ind w:left="4378" w:hanging="180"/>
      </w:pPr>
    </w:lvl>
    <w:lvl w:ilvl="6">
      <w:start w:val="1"/>
      <w:numFmt w:val="decimal"/>
      <w:lvlText w:val="%7."/>
      <w:lvlJc w:val="left"/>
      <w:pPr>
        <w:tabs>
          <w:tab w:val="num" w:pos="5098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5818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6538"/>
        </w:tabs>
        <w:ind w:left="6538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40:00Z</dcterms:created>
  <dc:creator>OÚ Blažim</dc:creator>
  <dc:description/>
  <cp:keywords/>
  <dc:language>en-US</dc:language>
  <cp:lastModifiedBy>OÚ Blažim</cp:lastModifiedBy>
  <cp:lastPrinted>2007-10-22T13:28:00Z</cp:lastPrinted>
  <dcterms:modified xsi:type="dcterms:W3CDTF">2007-10-22T11:31:00Z</dcterms:modified>
  <cp:revision>4</cp:revision>
  <dc:subject/>
  <dc:title>Přítomni : zastupitelé obce Blažim podle prezenční listiny ze dne 30</dc:title>
</cp:coreProperties>
</file>