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Přítomni členové ZO  Blažim:   Sodomka O., Seifert J.,   Mgr. Káninská  J.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 Cáder M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epřítomni  členové ZO Blažim -     omluveni: Bartko J., Nevečeřalová L.. 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</w:rPr>
        <w:t>neomluveni:  Kubíska R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é :  podle prezenční listiny ze dne 22.10.2007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Starosta zahájil veřejné zasedání zastupitelstva obce Blažim – počet členů ZO 4.  Zastupitelstvo obce Blažim je usnášení schopné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álilo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datum vyvěšení programu ZO – vyvěšeno od 15.10.2007 do 22.10.2007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4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rogram zasedání dne 22.10.2007.a jeho doplnění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4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zapisovatele zápisu  ( Mgr.Káninská Jitka )  a ověřovatelé ( Cáder M. a Seifert J. ) ze dne 22.10.2007 a kontroly usnesení č.7/2007  ze dne 24.9.2007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4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usnesení č.7/2007  ze dne  24.9.2007 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 xml:space="preserve">Pro  4  proti  0  zdržel se  0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projednalo a schválilo  žádost   pana J.Bártka o zřízení příjezdové cesty k RD čp.77 v obci Blažim.ZO schválilo , že obec Blažim dodá materiál  a průřez stromů .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4  proti  0  zdržel se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a schválilo  žádost  paní Veroniky Richterové,Most o prodloužení nájemní smlouvy nebytových prostor čp.20  na dobu tří let ( od 1.11.2007 do 31.10.2010 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4  proti  0  zdržel se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a schválilo  pana V.Smitky o změnu žadatelů o úvěr na opravu RD čp.88 v obci Blažim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4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 schválilo při vymáhání pohledávky a zatímco účelem  :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Blažim uděluje souhlas ke zřízení druhého zástavního k nemovitostem č..110 na stavební parcele 145 v k.ú.Blažim ve prospěch Československé obchodní banky a.s., za účelem poskytnutí peněžních prostředků m.Býnovým,kteří přislíbili,že z poskytnutého úvěru bude přímo bankou uhrazen dluh maž.Bínových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4  proti  0  zdržel se  0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Zo schválilo  rozpočtovou změnu č.8/2007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  4  proti  0  zdržel se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 schválilo pro děti ve věku od O – 15 let trvale žijící v obci Blažim příspěvek ve výši 250,00 Kč  na mikulášskou nadílku 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o  4  proti  0  zdržel se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ZO VZALO NA VĚDOMÍ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Patrik Bauer, Chomutov :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ájení soudního řízení o vystěhování z bytu č.3 v panelovém domě čp.101.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máhání pohledávky  manž.Málkovi mladší ,Blažim 42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ZO  PROJEDNALO A DOPORUČILO 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žádost pana Hájka,Blažim o výměnu bytu a doporučilo žádost založit do seznamu žadatelů.</w:t>
      </w:r>
    </w:p>
    <w:p>
      <w:pPr>
        <w:pStyle w:val="Normal"/>
        <w:ind w:left="77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o  4  proti  0  zdrželo se  0 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obce   nabídl občanům  letecké snímky obce Blažim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obce seznámil zastupitelé obce Blažim se stavem bytové jednotky čp.101 v obci Blažim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důvodu opakované ( neomluvené ) nepřítomnosti nebyla předložena zpráva zastupitele pana Rudolfa Kubíska o počtu přihlášených osob v roce 2006  a vyjádření k nepravdivému  tvrzení o ztrátě tržby v  obchodě   čp. 18 v obci Blažim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úkol nadále trvá.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obce jmenoval inventurní komisy  za účelem inventur majetku , pohledávek a závazků obce Blažim  v roce 2007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a – Miroslav Cáder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enové – Josef Bartko ,Nevečeřalová Lenka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uz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ovatele:       ………………………………..                 ……. …..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áno dne :   29.října  2007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1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 s n e s e n í   č.8/2007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</w:rPr>
      <w:t>Z  veřejného  zasedání  zastupitelstva  obce Blažim  konaného  dne  22.10.2007   v   18.00 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</w:lvl>
    <w:lvl w:ilvl="1">
      <w:start w:val="1"/>
      <w:numFmt w:val="bullet"/>
      <w:lvlText w:val=""/>
      <w:lvlJc w:val="left"/>
      <w:pPr>
        <w:tabs>
          <w:tab w:val="num" w:pos="1498"/>
        </w:tabs>
        <w:ind w:left="1498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98"/>
        </w:tabs>
        <w:ind w:left="2398" w:hanging="360"/>
      </w:pPr>
      <w:rPr/>
    </w:lvl>
    <w:lvl w:ilvl="3">
      <w:start w:val="1"/>
      <w:numFmt w:val="decimal"/>
      <w:lvlText w:val="%4."/>
      <w:lvlJc w:val="left"/>
      <w:pPr>
        <w:tabs>
          <w:tab w:val="num" w:pos="2938"/>
        </w:tabs>
        <w:ind w:left="2938" w:hanging="360"/>
      </w:pPr>
    </w:lvl>
    <w:lvl w:ilvl="4">
      <w:start w:val="1"/>
      <w:numFmt w:val="lowerLetter"/>
      <w:lvlText w:val="%5."/>
      <w:lvlJc w:val="left"/>
      <w:pPr>
        <w:tabs>
          <w:tab w:val="num" w:pos="3658"/>
        </w:tabs>
        <w:ind w:left="3658" w:hanging="360"/>
      </w:pPr>
    </w:lvl>
    <w:lvl w:ilvl="5">
      <w:start w:val="1"/>
      <w:numFmt w:val="lowerRoman"/>
      <w:lvlText w:val="%6."/>
      <w:lvlJc w:val="right"/>
      <w:pPr>
        <w:tabs>
          <w:tab w:val="num" w:pos="4378"/>
        </w:tabs>
        <w:ind w:left="4378" w:hanging="180"/>
      </w:pPr>
    </w:lvl>
    <w:lvl w:ilvl="6">
      <w:start w:val="1"/>
      <w:numFmt w:val="decimal"/>
      <w:lvlText w:val="%7."/>
      <w:lvlJc w:val="left"/>
      <w:pPr>
        <w:tabs>
          <w:tab w:val="num" w:pos="5098"/>
        </w:tabs>
        <w:ind w:left="5098" w:hanging="360"/>
      </w:pPr>
    </w:lvl>
    <w:lvl w:ilvl="7">
      <w:start w:val="1"/>
      <w:numFmt w:val="lowerLetter"/>
      <w:lvlText w:val="%8."/>
      <w:lvlJc w:val="left"/>
      <w:pPr>
        <w:tabs>
          <w:tab w:val="num" w:pos="5818"/>
        </w:tabs>
        <w:ind w:left="5818" w:hanging="360"/>
      </w:pPr>
    </w:lvl>
    <w:lvl w:ilvl="8">
      <w:start w:val="1"/>
      <w:numFmt w:val="lowerRoman"/>
      <w:lvlText w:val="%9."/>
      <w:lvlJc w:val="right"/>
      <w:pPr>
        <w:tabs>
          <w:tab w:val="num" w:pos="6538"/>
        </w:tabs>
        <w:ind w:left="6538" w:hanging="180"/>
      </w:p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1138"/>
        </w:tabs>
        <w:ind w:left="113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5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18:00Z</dcterms:created>
  <dc:creator>OÚ Blažim</dc:creator>
  <dc:description/>
  <cp:keywords/>
  <dc:language>en-US</dc:language>
  <cp:lastModifiedBy>OÚ Blažim</cp:lastModifiedBy>
  <cp:lastPrinted>2007-11-19T13:16:00Z</cp:lastPrinted>
  <dcterms:modified xsi:type="dcterms:W3CDTF">2007-11-19T12:24:00Z</dcterms:modified>
  <cp:revision>4</cp:revision>
  <dc:subject/>
  <dc:title>Přítomni : zastupitelé obce Blažim podle prezenční listiny ze dne 30</dc:title>
</cp:coreProperties>
</file>