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tomni členové ZO  Blažim:   Sodomka O., Seifert J.,   Mgr. Káninská  J., Nevečařalová L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Cáder M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řítomni  členové ZO Blažim -     omluveni: Bartko J..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</w:rPr>
        <w:t>neomluveni:  Kubíska R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19.11.2007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Starosta zahájil veřejné zasedání zastupitelstva obce Blažim – počet členů ZO 5.  Zastupitelstvo obce Blažim je usnášení schopné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atum vyvěšení programu ZO – vyvěšeno od 10.12.2007 do 17.12.2007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ogram zasedání dne 17.12.2007.a jeho doplnění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5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zapisovatele zápisu  ( Mgr.Káninská Jitka )  a ověřovatelé ( Cáder M. a Nevečeřalová L. ) ze dne 17.12.2007 a kontroly usnesení č.8/2007  ze dne 19.11.2007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 usnesení č.9/2007  ze dne  19.11.2007  a konstatovalo, že usnesení je plněno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 xml:space="preserve">Pro  5 proti  0 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finanční příspěvek na vánoce pro seniory s trvalým pobytem v obci Blažim ve výši 1.000,00 Kč . Muži od 60 let , ženy od 55 let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5 proti  0 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a schválilo  žádost o finanční půjčku ve výši 70.000,00 Kč pro Obec Lišany. ( Půjčka bude poskytnuta bez úroku  se splatností 30.6.2008, ručení směnkou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5  proti  0  zdržel se 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 schválilo rozpočet pro rok 2008 : PŘÍJMY      6.109.000,00 Kč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VÝDAJE    9.820.000,00 Kč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ozpočet je schodkový.Schodek ve výši 3.711.000,00 Kč bude hrazen finančními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ostředky z minulých let. 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zápisu  inventurní komise  ze dne 13.12.2007 schválilo ZO vyřazení majetku obce Blažim ve výši 319.582,50 Kč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 rozpočtovou změnu č.10/2007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  5  proti  0  zdržel se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obce informoval občany o třídění odpadů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o dne :   27.prosinec   2007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 s n e s e n í   č.10/2007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>Z  veřejného  zasedání  zastupitelstva  obce Blažim  konaného  dne  17.12.2007   v   18.00 hodin  v kulturním domě obce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4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52:00Z</dcterms:created>
  <dc:creator>OÚ Blažim</dc:creator>
  <dc:description/>
  <cp:keywords/>
  <dc:language>en-US</dc:language>
  <cp:lastModifiedBy>OÚ Blažim</cp:lastModifiedBy>
  <cp:lastPrinted>2007-12-17T14:57:00Z</cp:lastPrinted>
  <dcterms:modified xsi:type="dcterms:W3CDTF">2008-01-28T09:40:00Z</dcterms:modified>
  <cp:revision>4</cp:revision>
  <dc:subject/>
  <dc:title>Přítomni : zastupitelé obce Blažim podle prezenční listiny ze dne 30</dc:title>
</cp:coreProperties>
</file>