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  Mgr. Káninská  J., Nevečařalová L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i  členové ZO Blažim -     omluveni: Bartko J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19.11.2007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5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12.11.2007 do 19.11.2007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12.11.2007.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Nevečeřalová L. ) ze dne 19.11.2007 a kontroly usnesení č.8/2007  ze dne 22.10.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usnesení č.8/2007  ze dne  22.10.2007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5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Ivana a Blanky Málkových o upřesnění informací k vymáhání pohledávky  u manželů Málkových mladších , a schválilo   , že bude pro rozlišení uvádět Málkovi mladší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 žádost manželů Veverkových mladších  o poskytnutí bezúročné půjčky na zhotovení  tepelného čerpadla  ( vzduch – voda ) v RD čp.84 v obci Blažim ve výši 200.000,00 Kč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( p.Veverka V. mladší ) o vybudování veřejné kanalizační přípojky a revizní šachty k plánované výstavbě v obci Blažim . ZO žádost  schválilo s tím, že obec Blažim vybuduje veřejnou a kanalizační přípojku  a revizní šachtu až při vydání stavebního povolení na plánovanou stavbu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schválilo žádost o finanční příspěvek ve výši 20.000,00 Kč na zakoupení zdravotní techniky ( Holterova monitorace) pro  MUDr.Fišera , praktický lékař ,Postoloprty 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postup při vymáhání pohledávky a zatímco účelem  :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Blažim uděluje souhlas ke zřízení druhého zástavního k nemovitostem č..110 na stavební parcele 145 v k.ú.Blažim ve prospěch Československé obchodní banky a.s., za účelem poskytnutí peněžních prostředků m.Býnovým,kteří přislíbili,že z poskytnutého úvěru bude přímo bankou uhrazen dluh maž.Bínových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 rozpočtovou změnu č.9/2007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4  proti  0  zdržel s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pro  MěÚ Postoloprty  neinvestiční náklady na žáky , který mají trvalý pobyt v obci Blažim za období od 9/2007 – 12/2007 ve výši 15.598,00 Kč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5  proti  0  zdržel se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Patrik Bauer, Chomutov :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Zpráva o ukončení exekuce ve věci vymáhání pohledávky ( Krejčíková I.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ošková I. – změna pracovní doby ( Obchod čp.18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Postoloprty , stavební úřad –oznámení zahájení o prodloužní lhůty k dokončení stavby – manž.Rücknágelov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Igor Trutenko – vyjádření ke stavu konkursu ( Sodomka O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Ústeckého kraje – zápis z dílčího přezkoumání hospodaření obce Blažim za období 1/2007 – 6/2007. – Dílčím přezkoumáním hospodaření nebyly zjištěny žádné nedostatk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Ústeckého kraje – protokol o kontrole č.34/SČ a KŽÚ/2007  ( Výkon státní správy na úseku evidence obyvatel, vidimace a legalizace, na úseku přestupků )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azení majetku- krbová kam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clav Veverka, Most – vykácení stromu u RD čp.84 ( pozemek vlastníka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 PROJEDNALO A DOPORUČILO 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ana J.Honauera,Blažim   o odkoupení pozemku v obci za účelem výstavby RD a doporučilo žádost založit do seznamu uchazečů o koupi pozemku za účelem výstavby.</w:t>
      </w:r>
    </w:p>
    <w:p>
      <w:pPr>
        <w:pStyle w:val="Normal"/>
        <w:ind w:left="77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o  5  proti  0  zdrželo se  0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 projednalo žádost Nemocnice Žatec o finanční příspěvek  na rekonstrukci a doporučilo odložit rozhodnutí do doby upřenění žádosti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28.listopad   2007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9/2007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  veřejného  zasedání  zastupitelstva  obce Blažim  konaného  dne  19.11.2007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bullet"/>
      <w:lvlText w:val="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58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32:00Z</dcterms:created>
  <dc:creator>OÚ Blažim</dc:creator>
  <dc:description/>
  <cp:keywords/>
  <dc:language>en-US</dc:language>
  <cp:lastModifiedBy>OÚ Blažim</cp:lastModifiedBy>
  <cp:lastPrinted>2007-12-17T14:57:00Z</cp:lastPrinted>
  <dcterms:modified xsi:type="dcterms:W3CDTF">2008-02-06T10:06:00Z</dcterms:modified>
  <cp:revision>11</cp:revision>
  <dc:subject/>
  <dc:title>Přítomni : zastupitelé obce Blažim podle prezenční listiny ze dne 30</dc:title>
</cp:coreProperties>
</file>